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п’ятдесят шоста  сесія шост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30"/>
        <w:gridCol w:w="2111"/>
        <w:gridCol w:w="2063"/>
        <w:gridCol w:w="1701"/>
      </w:tblGrid>
      <w:tr>
        <w:trPr/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26 грудня  </w:t>
            </w:r>
            <w:r>
              <w:rPr>
                <w:sz w:val="28"/>
                <w:szCs w:val="28"/>
              </w:rPr>
              <w:t>2013 року</w:t>
            </w:r>
          </w:p>
        </w:tc>
        <w:tc>
          <w:tcPr>
            <w:tcW w:w="130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4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тематики Єдиного  </w:t>
      </w:r>
    </w:p>
    <w:p>
      <w:pPr>
        <w:pStyle w:val="Normal"/>
        <w:rPr/>
      </w:pPr>
      <w:r>
        <w:rPr>
          <w:sz w:val="28"/>
          <w:szCs w:val="28"/>
        </w:rPr>
        <w:t>дня депутата на  2014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1 статті 13 Закону України  «Про місцеве самоврядування в Україні», частин</w:t>
      </w:r>
      <w:r>
        <w:rPr>
          <w:color w:val="000000"/>
          <w:sz w:val="28"/>
          <w:szCs w:val="28"/>
          <w:shd w:fill="FFFFFF" w:val="clear"/>
        </w:rPr>
        <w:t xml:space="preserve">и 1 статті 10 Закону України «Про статус депутатів місцевих рад», відповідно до рішення міської ради </w:t>
      </w:r>
      <w:r>
        <w:rPr>
          <w:color w:val="FF0000"/>
          <w:sz w:val="28"/>
          <w:szCs w:val="28"/>
          <w:shd w:fill="FFFFFF" w:val="clear"/>
        </w:rPr>
        <w:t xml:space="preserve">                           </w:t>
      </w:r>
      <w:r>
        <w:rPr>
          <w:color w:val="000000"/>
          <w:sz w:val="28"/>
          <w:szCs w:val="28"/>
          <w:shd w:fill="FFFFFF" w:val="clear"/>
        </w:rPr>
        <w:t xml:space="preserve"> від  09 грудня 2010 року №21 «Про Єдиний день депутата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(2  сесія  6 скликання) </w:t>
      </w:r>
      <w:r>
        <w:rPr>
          <w:color w:val="000000"/>
          <w:sz w:val="28"/>
          <w:szCs w:val="28"/>
        </w:rPr>
        <w:t>та</w:t>
      </w:r>
      <w:r>
        <w:rPr>
          <w:sz w:val="28"/>
          <w:szCs w:val="28"/>
        </w:rPr>
        <w:t xml:space="preserve"> з метою поглиблення зв’язків і взаємодії депутатів міської ради з виборцями   міська   рада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тематику Єдиного дня депутата на 2014 рік (додається).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ідділу інформаційно-аналітичного забезпечення міської ради (ПОШКУРЛАТ В.І.)  забезпечити організацію проведення Єдиного дня депутата, надання депутатам міської ради необхідної методичної і консультативної допомоги для роботи з виборц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виконанням рішення покласти на секретаря міської ради ПРАВОСУДА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Ю.В.БЕРК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21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bCs/>
          <w:sz w:val="28"/>
          <w:szCs w:val="28"/>
        </w:rPr>
        <w:t xml:space="preserve">                                                                       </w:t>
      </w:r>
      <w:r>
        <w:rPr>
          <w:b w:val="false"/>
          <w:bCs/>
          <w:sz w:val="28"/>
          <w:szCs w:val="28"/>
        </w:rPr>
        <w:t>ЗАТВЕРДЖЕНО</w:t>
      </w:r>
    </w:p>
    <w:p>
      <w:pPr>
        <w:pStyle w:val="21"/>
        <w:jc w:val="center"/>
        <w:rPr/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>Рішення міської ради</w:t>
      </w:r>
    </w:p>
    <w:p>
      <w:pPr>
        <w:pStyle w:val="21"/>
        <w:rPr/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 xml:space="preserve"> (56 сесія 6 скликання)</w:t>
      </w:r>
    </w:p>
    <w:p>
      <w:pPr>
        <w:pStyle w:val="21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 xml:space="preserve">                    26.12.2013 року № 12</w:t>
      </w:r>
    </w:p>
    <w:p>
      <w:pPr>
        <w:pStyle w:val="21"/>
        <w:ind w:left="5664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Секретар міської ради</w:t>
        <w:tab/>
        <w:tab/>
      </w:r>
    </w:p>
    <w:p>
      <w:pPr>
        <w:pStyle w:val="21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>______О.М.ПРАВОСУ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ка  Єдиного  дня  депутата на 2014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83"/>
        <w:gridCol w:w="1417"/>
        <w:gridCol w:w="3412"/>
      </w:tblGrid>
      <w:tr>
        <w:trPr>
          <w:trHeight w:val="9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/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яц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 бюджет 2014 року. Проблеми та ризики його викон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чень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управління міської рад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 О.І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Програми економічного і соціального розвитку міста Прилуки за 2013 рі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тий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 з питань діяльності виконавчих органів рад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ЕНКО О.І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і виплати при народженні дитини у 2014 роц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раці та соціального захисту населення  міської ради МАЛИШ Г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уги, що надаються </w:t>
            </w:r>
          </w:p>
          <w:p>
            <w:pPr>
              <w:pStyle w:val="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иторіальним центром соціального обслуговування (надання соціальних послуг) Прилуцької міської рад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bCs/>
                <w:sz w:val="28"/>
                <w:szCs w:val="28"/>
              </w:rPr>
              <w:t>Територіального центру соціального обслуговування (надання соціальних послуг) Прилуцької міської ради</w:t>
            </w:r>
          </w:p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КО В.П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бутки та перспективи розвитку освіти міста Прилук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 міської ради КЛИМЕНКО Т.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оціальних ініціатив Президента України в м.Прилук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 з питань діяльності виконавчих органів рад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АН Г.В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ування медичної галузі міста: проблеми та перспектив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нь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лікар КЛПЗ «Прилуцька центральна міська лікарн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ВЧЕНКО Л.В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йне й фінансове забезпечення відпочинку та оздоровлення дітей улітку 2014 року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освіти міської рад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Т.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комунального господарства міста до роботи в осінньо-зимовий період 2014-2015 рр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 з питань діяльності виконавчих органів ради НАЗІМ В.І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 виконання в місті  завдань державної політики щодо соціального захисту дітей-сиріт та дітей, позбавлених батьківського піклуванн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міської рад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Й Л.Г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ізація підприємства та запровадження енергозберігаючих  технолог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П «Прилукитепловодопоста-чання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П «Прилукитепловодопоста-чанн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Ш А.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н  виконання Закону України «Про статус і соціальний захист громадян, які постраждали внаслідок Чорнобильської катастроф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чальник управління праці та соціального захисту населення  міської ради МАЛИШ Г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Основной текст Знак"/>
    <w:basedOn w:val="Style12"/>
    <w:qFormat/>
    <w:rPr>
      <w:rFonts w:ascii="Arial" w:hAnsi="Arial" w:eastAsia="Lucida Sans Unicode" w:cs="Tahoma"/>
      <w:kern w:val="2"/>
      <w:sz w:val="21"/>
      <w:szCs w:val="24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Tahoma"/>
      <w:kern w:val="2"/>
      <w:sz w:val="21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">
    <w:name w:val="Основной текст 21"/>
    <w:basedOn w:val="Normal"/>
    <w:qFormat/>
    <w:pPr/>
    <w:rPr>
      <w:b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29:00Z</dcterms:created>
  <dc:creator>Ленець</dc:creator>
  <dc:description/>
  <cp:keywords/>
  <dc:language>en-US</dc:language>
  <cp:lastModifiedBy>Ленець</cp:lastModifiedBy>
  <cp:lastPrinted>2013-12-27T08:27:00Z</cp:lastPrinted>
  <dcterms:modified xsi:type="dcterms:W3CDTF">2013-12-30T07:24:00Z</dcterms:modified>
  <cp:revision>6</cp:revision>
  <dc:subject/>
  <dc:title/>
</cp:coreProperties>
</file>