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Cs w:val="32"/>
        </w:rPr>
      </w:pPr>
      <w:r>
        <w:rPr>
          <w:szCs w:val="32"/>
        </w:rPr>
        <w:t>У К Р А Ї Н А</w:t>
      </w:r>
    </w:p>
    <w:p>
      <w:pPr>
        <w:pStyle w:val="Heading1"/>
        <w:rPr>
          <w:szCs w:val="32"/>
        </w:rPr>
      </w:pPr>
      <w:r>
        <w:rPr>
          <w:szCs w:val="32"/>
        </w:rPr>
        <w:t xml:space="preserve">П р и л у ц ь к а   м і с ь к а   р а д а 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Ч е р н і г і в с ь к о ї    о б л а с т і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0" w:leader="none"/>
        </w:tabs>
        <w:rPr/>
      </w:pPr>
      <w:r>
        <w:rPr/>
        <w:t>Р І Ш Е Н Н Я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1068"/>
        <w:gridCol w:w="2111"/>
        <w:gridCol w:w="2068"/>
        <w:gridCol w:w="1702"/>
      </w:tblGrid>
      <w:tr>
        <w:trPr/>
        <w:tc>
          <w:tcPr>
            <w:tcW w:w="269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 липня 2013 року</w:t>
            </w:r>
          </w:p>
        </w:tc>
        <w:tc>
          <w:tcPr>
            <w:tcW w:w="1068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 xml:space="preserve">м. </w:t>
            </w:r>
            <w:r>
              <w:rPr/>
              <w:t>Прилуки</w:t>
            </w:r>
          </w:p>
        </w:tc>
        <w:tc>
          <w:tcPr>
            <w:tcW w:w="2068" w:type="dxa"/>
            <w:tcBorders/>
          </w:tcPr>
          <w:p>
            <w:pPr>
              <w:pStyle w:val="Style18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2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</w:t>
            </w:r>
            <w:r>
              <w:rPr/>
              <w:t>3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стан організаційної роботи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іннях, відділах та сектор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ї ради за результат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 півріччя 2013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пункту 2 статті 52 Закону України „Про місцеве самоврядування в Україні”, розглянувши інформацію завідувача сектора організаційної роботи міської ради ПЕТРИК А.Г. про стан організаційної роботи в управліннях, відділах та секторах міської ради за результатами </w:t>
        <w:br/>
        <w:t>І півріччя 2013 року, виконавчий комітет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Інформацію завідувача сектора організаційної роботи міської ради ПЕТРИК А.Г. про стан організаційної роботи в управліннях, відділах та секторах міської ради за результатами І півріччя 2013 року взяти до ві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Заступникам міського голови з питань діяльності виконавчих органів ради, керуючій справами виконавчого комітету міської рад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  <w:tab/>
        <w:t>Звернути увагу на своєчасне виконання заходів, передбачених у квартальних планах роботи виконавчого комітету міської ради, та підготовку основних питань на засідання виконавчого коміте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</w:t>
        <w:tab/>
        <w:t>Забезпечити дотримання Регламенту роботи виконавчого комітету Прилуцької міської ради 6 скликання та Інструкції з діловодства в Прилуцькій міській раді та її виконавчих органах при підготовці проектів рішень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</w:t>
        <w:tab/>
        <w:t>Посилити вимогливість до виконавців щодо якості формування пакету документів, які є підставою для ухвалення рішень виконавчого комітету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Начальникам управлінь, відділів та секторів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Передбачати у планах роботи структурних підрозділів роботу з документами органів влади вищого рів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</w:t>
        <w:tab/>
        <w:t>Постійно забезпечувати ведення діловодства в консультативних, дорадчих та інших допоміжних органах при виконавчому коміте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Сектору організаційної роботи міської ради (ПЕТРИК А.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</w:t>
        <w:tab/>
        <w:t>Забезпечувати дотримання Регламенту роботи виконавчого комітету Прилуцької міської ради 6 скликання при підготовці засідань виконавчого коміт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</w:t>
        <w:tab/>
        <w:t>Контролювати своєчасне поновлення складу консультативних, дорадчих та інших допоміжних органів при виконавчому комітеті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виконанням рішення покласти на керуючу справами виконавчого комітету міської ради ХОДЮК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онавчих органів ради</w:t>
        <w:tab/>
        <w:tab/>
        <w:tab/>
        <w:tab/>
        <w:tab/>
        <w:tab/>
        <w:t>О.І.СИ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24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Style12">
    <w:name w:val="Верхний колонтитул Знак"/>
    <w:basedOn w:val="Style9"/>
    <w:qFormat/>
    <w:rPr>
      <w:sz w:val="24"/>
      <w:lang w:val="uk-UA"/>
    </w:rPr>
  </w:style>
  <w:style w:type="character" w:styleId="Style13">
    <w:name w:val="Нижний колонтитул Знак"/>
    <w:basedOn w:val="Style9"/>
    <w:qFormat/>
    <w:rPr>
      <w:sz w:val="24"/>
      <w:lang w:val="uk-UA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Красная строка"/>
    <w:basedOn w:val="TextBody"/>
    <w:qFormat/>
    <w:pPr>
      <w:ind w:left="0" w:right="0" w:firstLine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28:00Z</dcterms:created>
  <dc:creator>Петрик </dc:creator>
  <dc:description/>
  <cp:keywords/>
  <dc:language>en-US</dc:language>
  <cp:lastModifiedBy>Петрик </cp:lastModifiedBy>
  <dcterms:modified xsi:type="dcterms:W3CDTF">2013-07-15T05:29:00Z</dcterms:modified>
  <cp:revision>1</cp:revision>
  <dc:subject/>
  <dc:title>Розпорядження-2011</dc:title>
</cp:coreProperties>
</file>