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липня 2013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3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стан розгляду звернень суб’єкт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сподарювання та громадян міс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тосовно видачі документів дозві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арактеру та надання адміністративних послуг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підсумками І півріччя 2013 рок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ідповідно до підпункту 1 пункту „б” частини 1 статті 38 Закону України „Про місцеве самоврядування в Україні”, Закону України „Про дозвільну систему в сфері господарської діяльності”, Закону України „Про адміністративні послуги”, Закону України „Про звернення громадян”, розглянувши інформацію начальника відділу, державного адміністратора відділу адміністративно-дозвільних процедур міської ради ГАЛІЧ Ю.В. про стан розгляду звернень суб’єктів господарювання та громадян міста стосовно видачі документів дозвільного характеру та надання адміністративних послуг за підсумками І півріччя 2013 року, виконавчий комітет міської ради зазначає, що протягом І півріччя 2013 року до відділу адміністративно-дозвільних процедур міської ради надійшло 595 письмових звернень від суб’єктів господарської діяльності (юридичних та фізичних осіб) та громадян міс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2 звернення, що на 66 більше, ніж за аналогічний період 2012 року, розглянуто відділом містобудування та архітектури міської ради. З вищезазначеної кількості звернень 110 задоволено, на 3 звернення направлено листи-роз’яснення, в 11 випадках заявникам відмовлено у вирішенні порушеного питанн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5 звернень стосувалося питань землекористування, що на 177 звернень менше, ніж у І півріччі 2012 року. 59 звернень задоволено, на 31 звернення направлено листи-роз’яснення, у 2 випадках заявникам відмовлено у вирішенні порушеного питанн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 звернення, що на 5 більше, ніж за аналогічний період минулого року, стосувалося сфери управління комунальним майн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62 звернення, що на 1 більше, ніж у І півріччі 2012 року, розглянуто управлінням економічного розвитку міської ради. З них: 54 задоволено, на </w:t>
        <w:br/>
        <w:t>4 звернення направлено листи-роз’ясненн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6 звернень, що на 16 більше, ніж у І півріччі 2012 року розглянуто управлінням житлово-комунального господарства міської рад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луцьким міськрайонним Управлінням Головного управління Держсанепідемслужби у Чернігівській області розглянуто 65 письмових звернен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луцьким МРВ УДСНС України у Чернігівській області розглянуто </w:t>
        <w:br/>
        <w:t>13 звернень та видано 4 дозволи, 3 експертних висновки протипожежного стану об’єктів та зареєстровано 5 декларацій відповідності об’єкта вимогам законодавства з питань пожежної безпеки, в 1 випадку заявнику відмовлено у реєстрації декларації відповідності об’єкта вимогам законодавства з питань пожежної безпе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ериторіальним управлінням Держгірпромнагляду в Чернігівській області розглянуто 9 звернень та видано 4 дозвільних документів на проведення робіт підвищеної небезпеки, у 3 випадках заявникам відмовлено у їх видач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правлінням ветеринарної медицини в місті Прилуки розглянуто </w:t>
        <w:br/>
        <w:t xml:space="preserve">7 звернень суб’єктів господарювання та видано 4 експлуатаційні дозволи та </w:t>
        <w:br/>
        <w:t>3 дозволи на проведення заходів із залученням твари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діленням ДАІ Прилуцького МВ УМВС України в Чернігівській області (з обслуговування м.Прилук та Прилуцького району) надано </w:t>
        <w:br/>
        <w:t>20 узгоджень умов та режиму дорожніх перевезень небезпечних та великогабаритних вантаж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5 звернень розглянуто за участю спеціалістів відділу культури і туризму міської рад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 1 січня 2013 року по 30 червня 2013 року проведено 10 засідань постійно діючої узгоджувальної комісії з питань надання документів дозвільного характеру за принципом організаційної єдності та вирішення спірних питань, що виникають в процесі взаємодії місцевих дозвільних орган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2 березня 2012 року рішенням міської ради утворено Центр надання адміністративних послуг міста Прилуки. Станом на 1 липня 2013 року через Центр надання адміністративних послуг міста Прилуки надається 29 адміністративних послуг Прилуцькою міською радою та її виконавчими органами і </w:t>
        <w:br/>
        <w:t>12 адміністративних послуг місцевими та регіональними адміністративними (дозвільними) орган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тягом І півріччя 2013 року відділом комунальної власності міської ради, відділом містобудування та архітектури міської ради, управлінням житлово-комунального господарства міської ради, управлінням економічного розвитку міської ради, відділом адміністративно-дозвільних процедур міської ради, які відповідають за надання визначених адміністративних послуг, розроблено та затверджено інформаційні та технологічні картки на кожну послуг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ходячи з вищевикладеного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 xml:space="preserve">Інформацію начальника відділу, державного адміністратора відділу адміністративно-дозвільних процедур міської ради ГАЛІЧ Ю.В. про стан розгляду звернень суб’єктів господарювання та громадян міста стосовно видачі документів дозвільного характеру та надання адміністративних послуг за підсумками </w:t>
        <w:br/>
        <w:t>І півріччя 2013 року взяти до відо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Начальникам структурних підрозділів міської ради, керівникам дозвільних органів – учасникам Центру надання адміністративних послуг, які надають адміністративні послуги, зокрема, видають документи дозвільного характеру, вказати на безумовне дотримання вимог законів України „Про дозвільну систему у сфері господарської діяльності”, „Про адміністративні послуги”, „Про звернення громадян” та інших нормативно-правових актів, що регулюють питання дозвільної системи у сфері господарської діяльності та суспільних відносин, пов’язаних з наданням адміністративних по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, голову постійно діючої узгоджувальної комісії з питань надання документів дозвільного характеру за принципом організаційної єдності та вирішення спірних питань, що виникають в процесі взаємодії дозвільних органів, НАЗІМА В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7"/>
          <w:szCs w:val="27"/>
        </w:rPr>
        <w:t>виконавчих органів ради</w:t>
        <w:tab/>
        <w:tab/>
        <w:tab/>
        <w:tab/>
        <w:tab/>
        <w:tab/>
        <w:tab/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0:00Z</dcterms:created>
  <dc:creator>Петрик </dc:creator>
  <dc:description/>
  <cp:keywords/>
  <dc:language>en-US</dc:language>
  <cp:lastModifiedBy>Петрик </cp:lastModifiedBy>
  <dcterms:modified xsi:type="dcterms:W3CDTF">2013-07-15T05:30:00Z</dcterms:modified>
  <cp:revision>1</cp:revision>
  <dc:subject/>
  <dc:title>Розпорядження-2011</dc:title>
</cp:coreProperties>
</file>