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Р І Ш Е Н Н Я</w:t>
      </w:r>
    </w:p>
    <w:p>
      <w:pPr>
        <w:pStyle w:val="Heading1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 липня 2013 року</w:t>
            </w:r>
          </w:p>
        </w:tc>
        <w:tc>
          <w:tcPr>
            <w:tcW w:w="106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передачу та оренду май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ідповідно до пункту 1 частини „а” статті 29 Закону України „Про місцеве самоврядування в Україні”, розглянувши службові записки начальника відділу комунальної власності міської ради ІВЧЕНКА В.В., головного лікаря комунального лікувально-профілактичного закладу „Прилуцька центральна міська лікарня” ІВЧЕНКО Л.В., начальника управління освіти міської ради </w:t>
        <w:br/>
        <w:t xml:space="preserve">КЛИМЕНКО Т.М., звернення фізичної особи-підприємця ГУБАР С.П., голови правління публічного акціонерного товариства „УКРГАЗБУД” ЯРМОЛАТІЯ О.В., на виконання рішення міської ради (36 сесія 6 скликання) від 27 вересня 2012 року № 13 „Про передачу витрат”, рішення виконавчого комітету міської ради від </w:t>
        <w:br/>
        <w:t>12 березня 2012 року № 127 „Про передачу, списання та оренду майна”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</w:t>
        <w:tab/>
        <w:t>Передати на баланс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1.</w:t>
        <w:tab/>
        <w:t>Управлінню освіти міської ради засоби комп’ютерної техніки, що перебувають на балансі комунального лікувально-профілактичного закладу „Прилуцька центральна міська лікарня”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</w:t>
        <w:tab/>
        <w:t>ноутбуки 16 шт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</w:t>
        <w:tab/>
        <w:t>персональні комп’ютери Compag 8 шт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</w:t>
        <w:tab/>
        <w:t>монітори Samsung 8 шт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</w:t>
        <w:tab/>
        <w:t>блоки живлення 8 ш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</w:t>
        <w:tab/>
        <w:t>Виконавчому комітету міської ради ноутбуки у кількості 2 шт., що перебувають на балансі комунального лікувально-профілактичного закладу „Прилуцька центральна міська лікарня”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</w:t>
        <w:tab/>
        <w:t>Управлінню освіти міської ради (КЛИМЕНКО Т.М.), відділу бухгалтерського обліку та звітності міської ради (ЯЦЕНКО І.М.), комунальному лікувально-профілактичному закладу „Прилуцька центральна міська лікарня” (ІВЧЕНКО Л.В.) здійснити заходи щодо приймання-передачі май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</w:t>
        <w:tab/>
        <w:t>Розірвати у зв’язку з закінченням терміну дії договори оренд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1.</w:t>
        <w:tab/>
        <w:t xml:space="preserve">Нежитлового приміщення по вулиці Київській, 56 з закритим акціонерним товариством „Аптека № 66” (місто Прилуки, вулиця </w:t>
        <w:br/>
        <w:t>Галаганівська, 33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2.</w:t>
        <w:tab/>
        <w:t>Нежитлового приміщення по вулиці Вокзальній, 3 з закритим акціонерним товариством „ЮНІСТЬ” (місто Прилуки, вулиця Вокзальна, 3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3.</w:t>
        <w:tab/>
        <w:t>Нежитлового приміщення за адресою: в/м № 12, будинок 151, з фізичною особою-підприємцем СКУРАТОВСЬКОЮ В.Л. (__________________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4.</w:t>
        <w:tab/>
        <w:t>Нежитлового приміщення за адресою: в/м № 12, будинок 96, з публічним акціонерним товариством „Укртелеком” (місто Чернігів, проспект Миру, 28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</w:t>
        <w:tab/>
        <w:t>Анулювати нараховану оренду плату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1.</w:t>
        <w:tab/>
        <w:t>Товариству з обмеженою відповідальністю „Полі-Транс-Авто” (місто Прилуки, вулиця Київська, 325) за оренду нежитлових приміщень по вулиці Київській, 325, у зв’язку з відчуженням нерухомого май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2.</w:t>
        <w:tab/>
        <w:t>Закритому акціонерному товариству „Аптека № 66” (місто Прилуки, вулиця Галаганівська, 33) за оренду нежитлового приміщення по вулиці Київській, 56, у зв’язку з невикористанням майна за цільовим призначенням (ремонт вестибюлю лікарні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</w:t>
        <w:tab/>
        <w:t>Переукласти договір оренди нерухомого майна по вулиці Перемоги, 183 з товариством з обмеженою відповідальністю „АСТЕЛІТ” (місто Київ, вулиця Солом’янська, 11-А) на 2 роки 11 місяців для розміщення базової станції мобільного зв’язк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1.</w:t>
        <w:tab/>
        <w:t xml:space="preserve">Орендну плату за користування майном встановити у розмірі </w:t>
        <w:br/>
        <w:t>3000,00 грн. на місяць з урахуванням ПД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</w:t>
        <w:tab/>
        <w:t>Провести конкурс на право укладання договору оренди нежитлового приміщення по вулиці Київській, 56 для надання послуг інвалідам та хворим з захворюванням опорно-рухового апарат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1.</w:t>
        <w:tab/>
        <w:t>Відділу комунальної власності міської ради (ІВЧЕНКО В.В.) здійснити заходи щодо організації та проведення конкурс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</w:t>
        <w:tab/>
        <w:t>Звільнити товариство з обмеженою відповідальністю „АЙ ХЕЛС” (місто Київ, вулиця Ярославська, 4-б) від сплати орендної плати за використання нежитлового приміщення по вулиці Київській, 56, наданого для розміщення комп’ютерного томографа та надання послуг населенню, на період ремонту орендованого майна, з 1 серпня 2013 року по 1 грудня 2013 ро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.</w:t>
        <w:tab/>
        <w:t xml:space="preserve">Затвердити акт прийому-передачі на виконання рішення (ухвала) Прилуцького міськрайонного суду Чернігівської області по справі № 2-а-233 від </w:t>
        <w:br/>
        <w:t>5 жовтня 2011 року, що стосується передачі до комунальної власності територіальної громади міста Прилуки гуртожитку по вулиці Бособрода, 108, (додається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.1.</w:t>
        <w:tab/>
        <w:t>Передати гуртожиток по вулиці Бособрода, 108 на баланс та обслуговування комунальному підприємству „Прилукижитлобуд”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9.</w:t>
        <w:tab/>
        <w:t>Затвердити акт приймання-передачі магістральної каналізаційної мережі по вулиці Густинській від 29 липня 2013 року (додається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9.1.</w:t>
        <w:tab/>
        <w:t xml:space="preserve">Передати магістральні каналізаційні мережі (без вводів) протяжністю 170 м від вулиці Густинської до житлового будинку по вулиці Густинській, </w:t>
        <w:br/>
        <w:t>22/6 на баланс та обслуговування комунальному підприємству „Прилукитепловодопостачання”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0.</w:t>
        <w:tab/>
        <w:t>Затвердити акт приймання-передачі футбольного поля по вулиці Пушкіна, 104 від 29 липня 2013 року (додаєтьс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1.</w:t>
        <w:tab/>
        <w:t>Контроль за виконанням даного рішення покласти на заступника міського голови з питань діяльності виконавчих органів ради НАЗІМА В.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>Ю.В.БЕРК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мітка: З вилученням інформації з обмеженим доступо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HeaderChar">
    <w:name w:val="Header Char"/>
    <w:basedOn w:val="Style9"/>
    <w:qFormat/>
    <w:rPr>
      <w:rFonts w:cs="Times New Roman"/>
      <w:sz w:val="24"/>
      <w:lang w:val="uk-UA" w:bidi="ar-SA"/>
    </w:rPr>
  </w:style>
  <w:style w:type="character" w:styleId="FooterChar">
    <w:name w:val="Footer Char"/>
    <w:basedOn w:val="Style9"/>
    <w:qFormat/>
    <w:rPr>
      <w:rFonts w:cs="Times New Roman"/>
      <w:sz w:val="24"/>
      <w:lang w:val="uk-UA"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Красная строка"/>
    <w:basedOn w:val="TextBody"/>
    <w:qFormat/>
    <w:pPr>
      <w:ind w:firstLine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0:00Z</dcterms:created>
  <dc:creator>Петрик </dc:creator>
  <dc:description/>
  <cp:keywords/>
  <dc:language>en-US</dc:language>
  <cp:lastModifiedBy>user</cp:lastModifiedBy>
  <dcterms:modified xsi:type="dcterms:W3CDTF">2014-03-12T07:30:00Z</dcterms:modified>
  <cp:revision>2</cp:revision>
  <dc:subject/>
  <dc:title>Розпорядження-2011</dc:title>
</cp:coreProperties>
</file>