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п’ятдесят перша 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0"/>
        <w:gridCol w:w="2111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27 вересня  </w:t>
            </w:r>
            <w:r>
              <w:rPr>
                <w:sz w:val="28"/>
                <w:szCs w:val="28"/>
              </w:rPr>
              <w:t>2013 року</w:t>
            </w:r>
          </w:p>
        </w:tc>
        <w:tc>
          <w:tcPr>
            <w:tcW w:w="130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  <w:t>Про перелік закладів культури</w:t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  <w:t>міста Прилуки</w:t>
      </w:r>
    </w:p>
    <w:p>
      <w:pPr>
        <w:pStyle w:val="Normal"/>
        <w:ind w:left="-60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60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shd w:fill="FFFFFF" w:val="clear"/>
        </w:rPr>
        <w:t>статті 25 Закону України “Про місцеве самоврядування в Україні”,</w:t>
      </w:r>
      <w:r>
        <w:rPr>
          <w:sz w:val="28"/>
          <w:szCs w:val="28"/>
        </w:rPr>
        <w:t xml:space="preserve"> частини другої статті 22 та статті 24 Закону України “Про культуру”, на виконання постанови Кабінету Міністрів України від 24.10.2012 року № 984 “Про затвердження Порядку формування базової мережі закладів культури”, розглянувши службову записку головного спеціаліста відділу культури і туризму міської ради ШВИДКОЇ О.М., міська рада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2" w:firstLine="564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закладів культури міста Прилуки (додається).</w:t>
      </w:r>
    </w:p>
    <w:p>
      <w:pPr>
        <w:pStyle w:val="Normal"/>
        <w:ind w:left="12" w:firstLine="56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депутатську комісію з питань освіти, медицини, молоді, культури, фізкультури, спорту та соціального захисту населення (БУЧИНСЬКИЙ В.Ф.).</w:t>
      </w:r>
    </w:p>
    <w:p>
      <w:pPr>
        <w:pStyle w:val="Normal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Ю.В.БЕР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4:00Z</dcterms:created>
  <dc:creator>Ленець</dc:creator>
  <dc:description/>
  <cp:keywords/>
  <dc:language>en-US</dc:language>
  <cp:lastModifiedBy>Ленець</cp:lastModifiedBy>
  <dcterms:modified xsi:type="dcterms:W3CDTF">2013-09-27T12:29:00Z</dcterms:modified>
  <cp:revision>4</cp:revision>
  <dc:subject/>
  <dc:title/>
</cp:coreProperties>
</file>