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 друга 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3 жовт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ГБФ «Здоров’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п. 28 ст. 26  Закону України «Про місцеве самоврядування в Україні»,  розглянувши звернення міського громадського благодійного фонду «Здоров’я», міська ра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вільнити терміном з 01 листопада по 31 грудня 2013 року міський громадський благодійний фонд «Здоров’я» від оплати послуг тепловодопостачання та електроенергії  у зв’язку з соціальною значимістю фонду для територіальної громади міста.</w:t>
      </w:r>
      <w:r>
        <w:rPr/>
        <w:t xml:space="preserve"> 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2. Витрати за оплату послуг тепловодопостачання та електроенергії  провести за рахунок кошторису витрат КЛПЗ «Прилуцька центральна міська лікарня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остійну депутатську комісію з питань соціально-економічного розвитку, планування, обліку, бюджету,  фінансів та цін /СОТНІЧЕНКО О.М./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Ю.В. БЕР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Ленець</dc:creator>
  <dc:description/>
  <cp:keywords/>
  <dc:language>en-US</dc:language>
  <cp:lastModifiedBy>Ленець</cp:lastModifiedBy>
  <cp:lastPrinted>2013-10-23T10:38:00Z</cp:lastPrinted>
  <dcterms:modified xsi:type="dcterms:W3CDTF">2013-10-24T06:55:00Z</dcterms:modified>
  <cp:revision>4</cp:revision>
  <dc:subject/>
  <dc:title/>
</cp:coreProperties>
</file>