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’ятдесят четверта 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29 листопада  </w:t>
            </w:r>
            <w:r>
              <w:rPr>
                <w:sz w:val="28"/>
                <w:szCs w:val="28"/>
              </w:rPr>
              <w:t>2013 року</w:t>
            </w:r>
          </w:p>
        </w:tc>
        <w:tc>
          <w:tcPr>
            <w:tcW w:w="13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иконання бюджету міс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ісяців  2013 року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23 частини 1 статті 26 Закону України „Про місцеве самоврядування в Україні“, частини 4 статті 80 Бюджетного кодексу України,</w:t>
      </w:r>
      <w:r>
        <w:rPr>
          <w:sz w:val="28"/>
        </w:rPr>
        <w:t xml:space="preserve"> заслухавши інформацію  начальника фінансового управління ВОРОНИ О.І.</w:t>
      </w:r>
      <w:r>
        <w:rPr>
          <w:sz w:val="28"/>
          <w:szCs w:val="28"/>
        </w:rPr>
        <w:t xml:space="preserve">, міська рад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Інформацію </w:t>
      </w:r>
      <w:r>
        <w:rPr>
          <w:sz w:val="28"/>
          <w:szCs w:val="28"/>
        </w:rPr>
        <w:t xml:space="preserve"> </w:t>
      </w:r>
      <w:r>
        <w:rPr>
          <w:sz w:val="28"/>
        </w:rPr>
        <w:t>начальника  фінансового управління ВОРОНИ О.І. про виконання міського бюджету за 9 місяців 2013 року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Затвердити звіт про виконання бюджету міста Прилуки за  9 місяців 2013 року: по доходах 143862,2 тис.грн., в тому числі по доходах загального фонду в сумі 132072,2 тис.грн. та по доходах спеціального фонду в сумі 11790,0 тис.грн., по видатках у сумі 155784,6 тис.грн., в тому числі по видатках загального фонду в сумі 144855,2  тис.грн., та по видатках спеціального фонду в сумі  10929,4 тис.грн., згідно з додатком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Затвердити звіт про направлення вільних залишків коштів загального фонду за  9 місяців 2013 року,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Затвердити звіт про використання коштів резервного фонду бюджету  м.Прилуки за 9 місяців 2013 року, згідно з додатком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Контроль за виконанням даного рішення  покласти на постійну депутатську комісію з питань соціально-економічного розвитку, планування,  обліку, бюджету, фінансів та цін  /СОТНІЧЕНКО О.М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Ю.В.БЕР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4:00Z</dcterms:created>
  <dc:creator>Ленець</dc:creator>
  <dc:description/>
  <cp:keywords/>
  <dc:language>en-US</dc:language>
  <cp:lastModifiedBy>Ленець</cp:lastModifiedBy>
  <dcterms:modified xsi:type="dcterms:W3CDTF">2013-12-04T05:38:00Z</dcterms:modified>
  <cp:revision>3</cp:revision>
  <dc:subject/>
  <dc:title/>
</cp:coreProperties>
</file>