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’ятдесят п’ята /позачергова/ 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04 грудня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Про Звернення президії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ної рад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2" w:firstLine="540"/>
        <w:jc w:val="both"/>
        <w:outlineLvl w:val="9"/>
        <w:rPr/>
      </w:pPr>
      <w:r>
        <w:rPr>
          <w:b w:val="false"/>
        </w:rPr>
        <w:t xml:space="preserve">Відповідно до  статті 25  Закону України  “Про місцеве самоврядування в Україні”  </w:t>
      </w:r>
      <w:r>
        <w:rPr>
          <w:b w:val="false"/>
          <w:bCs w:val="false"/>
        </w:rPr>
        <w:t xml:space="preserve">міська рада </w:t>
      </w:r>
    </w:p>
    <w:p>
      <w:pPr>
        <w:pStyle w:val="Heading4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Звернення президії Чернігівської обласної ради до Президента України, Голови Верховної Ради України, Прем’єр-міністра України та жителів області (звернення додається)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місцевим засобам масової інформації оприлюднити дане рішенн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голів постійних депутатських комісій (БУЧИНСЬКИЙ В.Ф., ГАВРИШ О.М., ДАНОВСЬКА Н.В.,  ПРОЗУР О.В., СОТНІЧЕНКО О.М.)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    Ю.В.БЕРКУТ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ВЕРНЕНН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езидії Чернігівської  обласної ради до Президента України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лови Верховної Ради України, Прем’єр-міністра України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 жителів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, депутати Чернігівської обласної ради, члени  її президії, представники різних політичних  сил, глибоко стурбовані  ситуацією, що склалася  в останні дні в Україн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и вважаємо недопустимими  дії  правоохоронних  органів  по обмеженню прав і свобод громадян  на проведення мирних  зібрань, які  привели  до силового протистояння  у місті Києві на Майдані  Незалежності  в  ніч з  29 на  30 листопа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і події повинні  бути ретельно і об’єктивно розслідувані, а  винні  в  насильницькому  розгоні  мирного зібрання, основними учасниками яких була  студентська  молодь, - притягнуті  до відповідальност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  той же  час, ми засуджуємо  дії провокаторів, які  намагаються  дестабілізувати  ситуацію, закликаючи  людей до насильницького  захвату  адмінбудівель  та вчинення  інших протиправних ді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певнені, що вихід  із політичної кризи  можливий за умов  мирного діалогу, пошуку  компромісів та взаєморозумінн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вертаємося  до Президента України, Голови  Верховної Ради України, Прем'єр-міністра України дати  відповідну  оцінку  діям  осіб, винних  у порушенні  конституційних прав та законів України, що призвели  до ескалації напруги в  суспільстві, ставлячи  під загрозу  цілісність, суверенітет  і незалежність  нашої держав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вертаємось  до  жителів  області   дотримуватися  громадського  порядку, не допускати  конфліктів  і протистоя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йнято на засіданні  президії Чернігівської обласної  ради  шостого скликання  </w:t>
      </w:r>
    </w:p>
    <w:p>
      <w:pPr>
        <w:pStyle w:val="Normal"/>
        <w:ind w:left="6379" w:hanging="0"/>
        <w:rPr>
          <w:b/>
          <w:b/>
          <w:bCs/>
          <w:szCs w:val="24"/>
        </w:rPr>
      </w:pPr>
      <w:r>
        <w:rPr>
          <w:b/>
          <w:bCs/>
          <w:szCs w:val="24"/>
        </w:rPr>
        <w:t>2 грудня 2013  року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с отступом 2"/>
    <w:basedOn w:val="Standard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9:00Z</dcterms:created>
  <dc:creator>Ленець</dc:creator>
  <dc:description/>
  <cp:keywords/>
  <dc:language>en-US</dc:language>
  <cp:lastModifiedBy>Ленець</cp:lastModifiedBy>
  <cp:lastPrinted>2013-12-05T08:56:00Z</cp:lastPrinted>
  <dcterms:modified xsi:type="dcterms:W3CDTF">2013-12-05T13:01:00Z</dcterms:modified>
  <cp:revision>15</cp:revision>
  <dc:subject/>
  <dc:title/>
</cp:coreProperties>
</file>