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7 </w:t>
            </w:r>
            <w:r>
              <w:rPr/>
              <w:t>грудня</w:t>
            </w:r>
            <w:r>
              <w:rPr>
                <w:lang w:val="ru-RU"/>
              </w:rPr>
              <w:t xml:space="preserve"> 2013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87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рішення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від 17 червня 2013 року </w:t>
        <w:br/>
        <w:t xml:space="preserve">№ 283 „Про затвердження плану заходів що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теграції біженців та осіб, які потребую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даткового захисту, в українське суспіль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іод до 2020 року в місті Прилу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інформацію завідувача сектора з питань внутрішньої політики та зв’язків з громадськістю міської ради УДОВЕНКА В.І. про хід виконання рішення виконавчого комітету міської ради від 17 червня 2013 року </w:t>
        <w:br/>
        <w:t xml:space="preserve">№ 283 „Про затвердження плану заходів щодо інтеграції біженців та осіб, які потребують додаткового захисту, в українське суспільство на період до </w:t>
        <w:br/>
        <w:t>2020 року в місті Прилуки”, виконавчий комітет міської ради відмічає, що на виконання даного рішення сектором з питань внутрішньої політики та зв’язків з громадськістю міської ради, управлінням освіти міської ради, відділом культури і туризму міської ради, управлінням праці та соціального захисту населення міської ради, комунальним лікувально-профілактичним закладом „Прилуцька центральна міська лікарня”, Прилуцьким міським центром соціальних служб для сім’ї, дітей та молоді, головним спеціалістом у справах сім’ї та молоді міської ради вирішено ряд питань щодо належної підготовки до можливого звернення біженців та осіб, які потребують допомоги в питанні інтеграції в українське суспіль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az-Latn-AZ"/>
        </w:rPr>
        <w:t>Виходячи з вищевикладеного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ВИРІШИВ: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 xml:space="preserve">Інформацію завідувача сектора з питань внутрішньої політики та зв’язків з громадськістю міської ради УДОВЕНКА В.І. про хід виконання рішення виконавчого комітету міської ради від 17 червня 2013 року № 283 „Про затвердження плану заходів щодо інтеграції біженців та осіб, які потребують додаткового захисту, в українське суспільство на період до </w:t>
        <w:br/>
        <w:t>2020 року в місті Прилуки” взяти до від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 xml:space="preserve">Сектору з питань внутрішньої політики та зв’язків з громадськістю міської ради (УДОВЕНКО В.І.), відділу культури і туризму міської ради (ШВИДКА О.М.), управлінню освіти міської ради (КЛИМЕНКО Т.М.), управлінню праці та соціального захисту населення міської ради </w:t>
        <w:br/>
        <w:t>(МАЛИШ Г.П.), комунальному лікувально-профілактичному закладу „Прилуцька центральна міська лікарня” (ІВЧЕНКО Л.В.) комунальному підприємству „Телекомпанія „Прилуки” (САК В.А.), управлінню житлово-комунального господарства міської ради (СОЗІНОВ О.С.), Прилуцькому міському центру соціальних служб для сім’ї, дітей та молоді (КАСЬЯН Ю.М.), головному спеціалісту у справах сім’ї та молоді міської ради ЮЩЕНКО Л.М. продовжити роботу по виконанню захо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>Контроль за виконанням рішення залишити за заступником міського голови з питань діяльності виконавчих органів ради МИСАНОМ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Сектору з питань внутрішньої політики та зв’язків з громадськістю міської ради (УДОВЕНКО В.І.) інформувати виконавчий комітет міської ради про хід виконання рішення у грудні 201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Ю.В.БЕРКУ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0:00Z</dcterms:created>
  <dc:creator>Петрик </dc:creator>
  <dc:description/>
  <cp:keywords/>
  <dc:language>en-US</dc:language>
  <cp:lastModifiedBy>Петрик </cp:lastModifiedBy>
  <cp:lastPrinted>2013-08-19T11:01:00Z</cp:lastPrinted>
  <dcterms:modified xsi:type="dcterms:W3CDTF">2013-12-20T08:20:00Z</dcterms:modified>
  <cp:revision>1</cp:revision>
  <dc:subject/>
  <dc:title>Розпорядження-2011</dc:title>
</cp:coreProperties>
</file>