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друге засідання шістдесят першої сесії шост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0"/>
        <w:gridCol w:w="2111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03 березня 201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30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 до 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уцької міської ради 6 скликання</w:t>
      </w:r>
    </w:p>
    <w:p>
      <w:pPr>
        <w:pStyle w:val="Heading4"/>
        <w:spacing w:before="240" w:after="60"/>
        <w:ind w:left="-12" w:firstLine="540"/>
        <w:contextualSpacing/>
        <w:jc w:val="both"/>
        <w:outlineLvl w:val="9"/>
        <w:rPr>
          <w:b w:val="false"/>
          <w:b w:val="false"/>
          <w:bCs w:val="false"/>
        </w:rPr>
      </w:pPr>
      <w:r>
        <w:rPr>
          <w:b w:val="false"/>
        </w:rPr>
        <w:t xml:space="preserve">Відповідно до пункту 1 частини 1 статті 26  Закону   України   “Про   місцеве   самоврядування   в   Україні”, статті 3 Регламенту Прилуцької міської ради  6 скликання </w:t>
      </w:r>
      <w:r>
        <w:rPr>
          <w:b w:val="false"/>
          <w:bCs w:val="false"/>
        </w:rPr>
        <w:t xml:space="preserve">міська рада </w:t>
      </w:r>
    </w:p>
    <w:p>
      <w:pPr>
        <w:pStyle w:val="Heading4"/>
        <w:spacing w:before="240" w:after="60"/>
        <w:contextualSpacing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240" w:after="60"/>
        <w:contextualSpacing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ЛА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нести  зміни  до Регламенту Прилуцької міської ради 6 скликання  (далі – Регламент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Статтю 87  Розділу 9  викласти в наступній редакції:</w:t>
      </w:r>
    </w:p>
    <w:p>
      <w:pPr>
        <w:pStyle w:val="11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«У міській раді утворюються та діють наступні постійні депутатські комісії: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ійна депутатська комісія </w:t>
      </w:r>
      <w:r>
        <w:rPr>
          <w:color w:val="000000"/>
          <w:sz w:val="28"/>
          <w:szCs w:val="28"/>
        </w:rPr>
        <w:t>з питань регламенту, депутатської  етики, законності, правопорядку, охорони прав, свобод і законних інтересів громадян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 житлово–комунального господарства та управління комунальним майном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 будівництва, земельних відносин, екології та природних ресурсів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 соціально-економічного розвитку, планування, обліку, бюджету, фінансів та цін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 побутового, торговельного обслуговування, громадського харчування, підприємництва, транспорту, зв’язку та регуляторної політики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стійна депутатська комісія  з питань освіти, культури, молоді, фізкультури та спорту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стійна депутатська комісія  з питань охорони здоров’я  та соціального захисту населенн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Абзац 1 статті 89  Розділу 9  викласти в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гальний склад постійної депутатської комісії міської ради складає </w:t>
      </w:r>
      <w:r>
        <w:rPr>
          <w:bCs/>
          <w:color w:val="000000"/>
          <w:sz w:val="28"/>
          <w:szCs w:val="28"/>
        </w:rPr>
        <w:t>не менше 5 осіб.</w:t>
      </w:r>
      <w:r>
        <w:rPr>
          <w:color w:val="000000"/>
          <w:sz w:val="28"/>
          <w:szCs w:val="28"/>
        </w:rPr>
        <w:t xml:space="preserve"> Правомочний склад постійної комісії – не менш половини від загального складу комісії». </w:t>
      </w:r>
      <w:bookmarkStart w:id="0" w:name="29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депутатську комісію </w:t>
      </w:r>
      <w:r>
        <w:rPr>
          <w:color w:val="000000"/>
          <w:sz w:val="28"/>
          <w:szCs w:val="28"/>
        </w:rPr>
        <w:t>з питань регламенту, депутатської етики, законності, правопорядку, охорони прав, свобод і законних інтересів громадян (КІЧА В.В.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на се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Д.В.БАРНА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7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0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31:00Z</dcterms:created>
  <dc:creator>Ленець</dc:creator>
  <dc:description/>
  <cp:keywords/>
  <dc:language>en-US</dc:language>
  <cp:lastModifiedBy>Ленець</cp:lastModifiedBy>
  <cp:lastPrinted>2014-03-04T10:08:00Z</cp:lastPrinted>
  <dcterms:modified xsi:type="dcterms:W3CDTF">2014-03-04T11:08:00Z</dcterms:modified>
  <cp:revision>7</cp:revision>
  <dc:subject/>
  <dc:title/>
</cp:coreProperties>
</file>