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firstLine="142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-142" w:firstLine="142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</w:rPr>
        <w:t>У К Р А Ї Н 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/>
      </w:pPr>
      <w:r>
        <w:rPr>
          <w:lang w:val="uk-UA"/>
        </w:rPr>
        <w:t xml:space="preserve">    </w:t>
      </w:r>
      <w:r>
        <w:rPr/>
        <w:t xml:space="preserve">П р и л у ц ь к а   м і с ь к а   р а д а </w:t>
      </w:r>
    </w:p>
    <w:p>
      <w:pPr>
        <w:pStyle w:val="Normal"/>
        <w:jc w:val="center"/>
        <w:rPr/>
      </w:pPr>
      <w:r>
        <w:rPr>
          <w:caps/>
          <w:sz w:val="32"/>
          <w:lang w:val="uk-UA"/>
        </w:rPr>
        <w:t xml:space="preserve">    </w:t>
      </w:r>
      <w:r>
        <w:rPr>
          <w:caps/>
          <w:sz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5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В  И  К  О  Н  А  В  Ч  И  Й      К  О  М  І  Т  Е 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lang w:val="uk-UA"/>
        </w:rPr>
        <w:t xml:space="preserve">    </w:t>
      </w:r>
      <w:r>
        <w:rPr/>
        <w:t>Р І Ш Е Н Н Я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ід       “  15  “      03      2011  року        №  144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Прилу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тарифу на перевез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сажирів у м.Прилуки в автобусах, щ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ють на міських автобусних маршрут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у звичайному режим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 частини „а” статті 28 Закону України „Про місцеве самоврядування в Україні”, розглянувши звернення                                                   СПД КУДЛАЯ В.П., зважаючи на те, що даний проект рішення пройшов процедуру оприлюднення, як регуляторний акт в газеті „Град Прилуки” №6 від 09 лютого 2011 року, виконком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огодити тариф на перевезення пасажирів у м.Прилуки в міських автобусах, що працюють у звичайному режимі у розмір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1,00 грн. для дітей шкільного віку в період навчального року                          (з 1 вересня до 30 червня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,00 грн. для інших споживачів до 20.00 год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,00 грн. після 20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Тарифи на перевезення пасажирів у м.Прилуки в міських автобусах ввести в дію з 01.04.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вернути увагу суб’єктів підприємницької діяльності, які здійснюють перевезення пасажирів у місті, на недопущення порушень законодавства України про автомобільний транспорт та договору на здійснення перевезення пасажирів автобусами загального користування в місті Прил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Рішення виконкому №195 від 20.04.2010 року „Про погодження тарифу на перевезення пасажирів у м.Прилуки в автобусах, що працюють на автобусних маршрутах загального користування у звичайному режимі”,               №224 від 11.05.2010 року „Про внесення змін до рішення виконкому №195 від 20.04.2010 року „Про погодження тарифу на перевезення пасажирів у м.Прилуки в автобусах, що працюють на автобусних маршрутах загального користування у звичайному режимі” та №460 від 28.09.2010 року „Про погодження тарифу на перевезення пасажирів у м.Прилуки в автобусах, що працюють на автобусних маршрутах загального користування у звичайному режимі” вважати такими, що втратил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з питань діяльності виконавчих органів ради СИВЕН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Ю.В.БЕРКУТ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firstLine="1004"/>
      <w:jc w:val="both"/>
    </w:pPr>
    <w:rPr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0:00Z</dcterms:created>
  <dc:creator>Петрик </dc:creator>
  <dc:description/>
  <cp:keywords/>
  <dc:language>en-US</dc:language>
  <cp:lastModifiedBy>Петрик </cp:lastModifiedBy>
  <cp:lastPrinted>2011-03-17T09:41:00Z</cp:lastPrinted>
  <dcterms:modified xsi:type="dcterms:W3CDTF">2011-03-24T12:21:00Z</dcterms:modified>
  <cp:revision>1</cp:revision>
  <dc:subject/>
  <dc:title/>
</cp:coreProperties>
</file>