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імдесят друг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31 липня 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рішення питань </w:t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користування</w:t>
      </w:r>
    </w:p>
    <w:p>
      <w:pPr>
        <w:pStyle w:val="Standarduser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 Закону України «Про місцеве самоврядування в Україні», статей 12, 118, 124, 134 Земельного кодексу України, пропозицій постійної депутатської комісії з питань будівництва, земельних відносин, екології та природних ресурсів, розглянувши клопотання підприємств, організацій, установ, заяви громадян міста, міська рада (код згідно з ЄДРПОУ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)</w:t>
      </w:r>
    </w:p>
    <w:p>
      <w:pPr>
        <w:pStyle w:val="Standarduser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andarduseruseruse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user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. Дозволити розробку технічної документації із землеустрою щодо встановлення меж земельної ділянки в натурі (на місцевості):</w:t>
      </w:r>
    </w:p>
    <w:p>
      <w:pPr>
        <w:pStyle w:val="Standarduser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. ГОНЧАРЕНКО Ларисі Іван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 господарських будівель і споруд по вул.Пирятинській, 15 на праві власності.</w:t>
      </w:r>
    </w:p>
    <w:p>
      <w:pPr>
        <w:pStyle w:val="Standarduser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.1.1. Пункт 10.17. рішення міської ради від 30.04.2009 №15 «Про надання, вилучення, затвердження конфігурації земельних ділянок та дозвіл на розробку проекту відведення земельних ділянок» (59 сесія 5 скликання) вважати таким, що втратив чинність.</w:t>
      </w:r>
    </w:p>
    <w:p>
      <w:pPr>
        <w:pStyle w:val="Standarduser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. ІЦЕНКУ Павлу Анатол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 господарських будівель і споруд по вул.Коцюбинського, 12 на праві власності.</w:t>
      </w:r>
    </w:p>
    <w:p>
      <w:pPr>
        <w:pStyle w:val="Standarduser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.2.1. Пункт 12.111. рішення міської ради від 28.08.2008 «Про надання, вилучення, затвердження конфігурації земельних ділянок та дозвіл на розробку проекту відведення земельних ділянок» (44 сесія 5 скликання) вважати таким, що втратив чинність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3. ЖУРАВЛЬОВІЙ Лідії Олекс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Садовій, 22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4. ГАМАН Ларисі Анатол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пров.Кузнєчному, 16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5. ГРИГОРЯН Ельзі Рафік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Садовій, 22-А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6. НИЖЕБОРЦЮ Андрію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2-му пров. Колгоспному, 23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7. ГЕРАСЬКУ Анатолію Олекс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Л.Толстого, 34-а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8. НІКОЛЕНКО Тетяні Володими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2-му пров.Замостянському, 12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9. КРИВОРУЧКУ Володимиру Пет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2-му пров.Чехова, 11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0. ХЛІБЕНКО Наталії Володими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пров.Островського, 2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1. КОРНІЄНКО Галині Серг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пров.Енгельса, 1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2. ДЯЧЕНКО Ольз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Іванівській, 57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3. ЯТЧЕНКО Тетян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ШИНКАРЕНКУ Миколі Пет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1-му пров. Коцюбинського, 9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4. ЛУТЧЕНКУ Володимиру Іллі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Молодіжній, 47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5. МІКРЮКОВІЙ Валентині Григо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МАРТИНЕНКО Надії Олександ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пров.Тургенєва, 35 на праві оренди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6. МАСЬОМІ Леоніду Григ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Аерофлотській, 18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7. ОСТРЯНСЬКІЙ Ользі Тимоф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2-му пров.Колгоспному, 16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8. ЛЄГОШИНУ Сергію Леонід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Гвардійській, 21 (земельні ділянки площею 690 кв.м. та 133 кв.м.)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19. ЛЕПЕСІ Зінаїді Дмит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Молодіжній, 45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0. БАЛАБУСІ Євгену Анатол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БАЛАБУСІ Олегу Анатол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пров.Кузнєчному, 12 на праві оренди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1. КРАВЕЦЬКІЙ Лідії Іван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Волошинівській, 58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2. ШОКОДЬКУ Михайлу Григ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Набережній, 13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3. НАГОРНОМУ Олегу Борис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Богунській, 43 на праві оренди.</w:t>
      </w:r>
    </w:p>
    <w:p>
      <w:pPr>
        <w:pStyle w:val="Standarduser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.23.1. Пункт 2.23. рішення міської ради від 26.11.2009 №3 «Про надання, вилучення, затвердження конфігурації земельних ділянок, дозвіл на розробку технічної документації із землеустрою та проекту відведення земельних ділянок» (73 /позачергова/ сесія 5 скликання) вважати таким, що втратив чинність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4. КАЛЕНІЧЕНКУ Володимиру Олекс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Червоноармійській, 8-А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5. ТАРАБАРІ Руслану Пет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Шевченка, 7 (зазначений за планом земельної ділянки літерою В-1)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6. ГОСУДАРЕНКО Тетяні Хамз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 О.Кошового, 7/1 на праві власності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.27. МІРОШНИК Світлані Олекс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1-му в’їзду Гоголя, 6 на праві власності.</w:t>
      </w:r>
    </w:p>
    <w:p>
      <w:pPr>
        <w:pStyle w:val="Standarduseruser"/>
        <w:spacing w:lineRule="atLeast" w:line="20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. Затвердити технічну документацію із землеустрою щодо встановлення меж земельної ділянки в натурі (на місцевості) та передати земельну ділянку із земель комунальної власності, що раніше була надана для будівництва та обслуговування житлового будинку, господарських будівель і споруд, без зміни цільового призначення, у власність: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. ОНОПРІЄНКО Олені Пет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ОНОПРІЄНКО Діані Руслан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559 кв.м. по вул.Костянтинівській, 144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спільну сумісну власність.</w:t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На частину земельної ділянки площею 67 кв.м. встановлено обмеження для обслуговування підвального приміщення та проходу до нього, а також для проходу та проїзду до будівель ділянки по вул.Костянтинівській, 144-А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2. РАДЧЕНКУ Сергію Пет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КАМНЄВІЙ Аллі Григо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ДРОБОТ Оксані Андр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487 кв.м. по вул.Котовського, 7/1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спільну сумісну власність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3. ФЕДІЙ Ірині Анатол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715 кв.м. по вул.Щорса, 126-А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4. БАРАНОВСЬКІЙ Ірині Пет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575 кв.м. по вул.Польовій, 46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5. САТИШЕВІЙ Надії Олександ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592 кв.м. по вул.Франка, 5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6. ПИРОГУ Володимиру Олександ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919 кв.м. по вул.Кар'єрній, 33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7. КАІЦІ Тамарі Венедикт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по вул.30 років Жовтня, 40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8. ПОГРЕБНЯК Раїсі Пав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681 кв.м. по пров.Валовому, 5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9. ДОРОШЕНКУ Олександру Вікт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по вул.Андріївській, 97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0. МОВЧАН Раїсі Пет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688 кв.м. по вул.Комсомольській, 22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1. НОЗІ Олександру Михайл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798 кв.м. по вул. 1 Травня, 9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2. ДАРАЖІ Любові Вікто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по вул.Густинській, 35-А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3. ПАЄТІ Миколі Михайл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407 кв.м. по вул.Іванівській, 28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На частину земельної ділянки площею 37 кв.м. встановлено обмеження для проходу до земельної ділянки по вул. Іванівській, 28/1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2.14. БУГАЮ Олександру Романовичу (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"/>
          <w:iCs/>
          <w:sz w:val="28"/>
          <w:szCs w:val="28"/>
          <w:lang w:val="uk-UA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), БУГАЙ Ніні Леонідівні (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"/>
          <w:iCs/>
          <w:sz w:val="28"/>
          <w:szCs w:val="28"/>
          <w:lang w:val="uk-UA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), БУГАЮ Роману Олександровичу (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"/>
          <w:iCs/>
          <w:sz w:val="28"/>
          <w:szCs w:val="28"/>
          <w:lang w:val="uk-UA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) площею 378 кв.м. </w:t>
      </w:r>
      <w:r>
        <w:rPr>
          <w:rFonts w:eastAsia="Arial"/>
          <w:iCs/>
          <w:sz w:val="28"/>
          <w:szCs w:val="28"/>
          <w:lang w:val="uk-UA"/>
        </w:rPr>
        <w:t xml:space="preserve">по вул.Шевченка, 60 (земельна ділянка S2)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спільну сумісну власність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5. КАТРЕНКУ Сергію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КАТРЕНКО Олені Серг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КАТРЕНКО Наталії Олександ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468 кв.м. по вул.Костянтинівській, 144-Б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спільну сумісну власність.</w:t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На частину земельної ділянки площею 54 кв.м. встановлено обмеження для обслуговування підвального приміщення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sz w:val="28"/>
          <w:szCs w:val="28"/>
          <w:lang w:val="uk-UA"/>
        </w:rPr>
        <w:t>2.16. ШВАРЧЕНКУ Роману Анатолійовичу (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"/>
          <w:iCs/>
          <w:sz w:val="28"/>
          <w:szCs w:val="28"/>
          <w:lang w:val="uk-UA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) та ЛИСЕНКУ Олександру Григоровичу (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"/>
          <w:iCs/>
          <w:sz w:val="28"/>
          <w:szCs w:val="28"/>
          <w:lang w:val="uk-UA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) площею 562 кв.м. по вул.Польовій, 69 </w:t>
      </w:r>
      <w:r>
        <w:rPr>
          <w:rFonts w:eastAsia="Arial"/>
          <w:iCs/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спільну сумісну власність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2.17. КОВЕРІ Нін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, КРИВЕНКОВІЙ Валентині Іван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547 кв.м. по вул.Новій, 12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у спільну сумісну власність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8. КАЛЕНЧУК Тетяні Юр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КАЛЕНЧУКУ Михайлу Юр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687 кв.м. по пров.Сосновому, 22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спільну сумісну власність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19. ШКУРЕНКУ Віктору Василь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825 кв.м. по вул.Франка, 60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20. МІРОШНИЧЕНКУ Олексію Григ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по вул.Густинській, 136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21. ЧУБУ Володимиру Василь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860 кв.м. по вул.Пушкіна, 39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22. ГАГАУЗУ Петру Георг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по вул.Шевченка, 200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.23. БУРЕНКО Олесі Олександ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701 кв.м. по 1-му в’їзду Політвідділу, 5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24. СИДОРЕНКУ Олегу Петровичу (*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 xml:space="preserve">*), СИДОРЕНКО Світлані Павлівні (*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 xml:space="preserve">*) площею 603 кв.м. по 3-му пров.Костянтинівському, 26 </w:t>
      </w:r>
      <w:r>
        <w:rPr>
          <w:rFonts w:eastAsia="Arial"/>
          <w:iCs/>
          <w:sz w:val="28"/>
          <w:szCs w:val="28"/>
        </w:rPr>
        <w:t xml:space="preserve">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у спільну сумісну власність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2.25. ГАЛІЧУ Олександру Олександ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, ГАЛІЧУ Олександру Михайл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658 кв.м. по 1-му в'їзду 9-го Січня, 4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у спільну сумісну власність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2.26. ОМЕЛЯНЕНКО Валентині Анатол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1000 кв.м. по вул.Фабричній, 109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27. ЖУКОВІЙ Оксані Ігорівні (*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 xml:space="preserve">*), МИСНІЧЕНКУ Віктору Вікторовичу (*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– </w:t>
      </w:r>
      <w:r>
        <w:rPr>
          <w:sz w:val="28"/>
          <w:szCs w:val="28"/>
        </w:rPr>
        <w:t xml:space="preserve">*) площею 1000 кв.м. по вул.Червоноармійській, 12 </w:t>
      </w:r>
      <w:r>
        <w:rPr>
          <w:rFonts w:eastAsia="Arial"/>
          <w:iCs/>
          <w:sz w:val="28"/>
          <w:szCs w:val="28"/>
        </w:rPr>
        <w:t xml:space="preserve">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у спільну сумісну власність.</w:t>
      </w:r>
    </w:p>
    <w:p>
      <w:pPr>
        <w:pStyle w:val="Standarduser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екомендувати реєстраційній службі Прилуцького міськрайонного управління юстиції Чернігівської області оформити та видати свідоцтво про право власності на нерухоме майно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3. Затвердити технічну документацію із землеустрою щодо встановлення (відновлення) меж приватної земельної ділянки в натурі (на місцевості):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3.1. ВОЛКОГОНУ В’ячеславу Олександ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1713 кв.м. для будівництва і обслуговування житлового будинку, господарських будівель і споруд по вул.Київській, 238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3.2. ХОТІНЬ Ірин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–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736 кв.м. для будівництва і обслуговування житлового будинку, господарських будівель і споруд по 2-му пров.Кустівському, 5-а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3.3. ПОСПЄЛОВІЙ Ларисі Пав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660 кв.м. для будівництва і обслуговування житлового будинку, господарських будівель і споруд по вул.Ракітній, 86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екомендувати реєстраційній службі Прилуцького міськрайонного управління юстиції Чернігівської області оформити та видати свідоцтво про право власності на нерухоме майно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4" w:leader="none"/>
        </w:tabs>
        <w:spacing w:lineRule="exact" w:line="300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ab/>
        <w:t>4. Встановити порядок користування земельною ділянкою для будівництва та обслуговування житлового будинку, господарських будівель і споруд за адресою: вул.Богунська, 48, 48/1 згідно з планом розподілу земельної ділянки за згодою землекористувачів:</w:t>
      </w:r>
    </w:p>
    <w:p>
      <w:pPr>
        <w:pStyle w:val="Normal"/>
        <w:spacing w:lineRule="exact" w:line="300"/>
        <w:jc w:val="both"/>
        <w:rPr/>
      </w:pPr>
      <w:r>
        <w:rPr>
          <w:rFonts w:eastAsia="Arial"/>
          <w:iCs/>
          <w:sz w:val="28"/>
          <w:szCs w:val="28"/>
        </w:rPr>
        <w:tab/>
        <w:t>В користуванні ЗЛЕНКО Наталії Анатоліївни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знаходиться земельна ділянка площею 263 кв.м. по вул.Богунській, 48/1.</w:t>
      </w:r>
    </w:p>
    <w:p>
      <w:pPr>
        <w:pStyle w:val="Normal"/>
        <w:tabs>
          <w:tab w:val="clear" w:pos="708"/>
          <w:tab w:val="left" w:pos="704" w:leader="none"/>
        </w:tabs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В користуванні ХОМЯКОВА Олександра Сергійовича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знаходиться земельна ділянка площею 258 кв.м. по вул.Богунській, 48.</w:t>
      </w:r>
    </w:p>
    <w:p>
      <w:pPr>
        <w:pStyle w:val="Standarduseruser"/>
        <w:spacing w:lineRule="atLeast" w:line="20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5. Дозволити розробку проектів землеустрою щодо відведення земельних ділянок: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1. КАШАПОВУ Едуарду Фрід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600 кв.м. для будівництва та обслуговування житлового будинку, господарських будівель і споруд по вул.Короленка, 14-А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5.2. Товариству з обмеженою відповідальністю «ТЕХНОПАРК-БУД» (вул.Пирятинська, 115) площею 175 кв.м. для обслуговування нежитлової будівлі (гараж Б-1) по вул.Індустріальній, 14 а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5.3. Приватному підприємству «Чернігівпромпостачзбут» (вул.Індустріальна, 14-а) площею 9070 кв.м. для обслуговування нежитлових будівель (адмінбудівля А-1, майстерня В-1) та нежитлового приміщення (склад в-1) по вул.Індустріальній, 14 а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4. ДЕГТЯР Оксан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300 кв.м. для обслуговування нежитлових будівель по вул. 1-й Козачій, 54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5. МИСЛИВЦЮ Олександру Анатол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1000 кв.м. для будівництва та обслуговування житлового будинку, господарських будівель і споруд по вул.Яблунівській, 32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6. СТРЄЛКІНІЙ Єві Васи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50 кв.м. для обслуговування нежилого приміщення - майстерні по ремонту взуття по вул.Шмідта, 89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7. КИСІЛЮ Олександру Олександ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400 кв.м. для будівництва та обслуговування житлового будинку, господарських будівель і споруд по вул.Польовій, 30-А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8. КОЗАКУ Роману Іг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333 кв.м. для будівництва та обслуговування житлового будинку, господарських будівель і споруд по вул.Михайлівській, 20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5.9. ГОВОРУНУ Анатолію Борис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1000 кв.м. для будівництва та обслуговування житлового будинку, господарських будівель і споруд по вул.Лісній (між будинками №41 та №45-а) за умови погодження зовнішніх меж земельної ділянки з суміжними власниками та землекористувачами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Проект землеустрою щодо відведення земельної ділянки подати міській раді для затвердження до 31.12.2014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6. Затвердити проект землеустрою щодо відведення та передати земельну ділянку із земель комунальної власності у власність: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1. СЕРБІНУ Григорію Олександ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для ведення особистого селянського господарства в районі дослідної станції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2. РОМАНОВСЬКІЙ Світлані Васи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728 кв.м. для ведення особистого селянського господарства в районі дослідної станції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3. ДУТЕНКО Лідії Іван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725 кв.м. для ведення особистого селянського господарства в районі дослідної станції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4. ІЛЛЯШЕНКО Олена Сергіївна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для будівництва та обслуговування житлового будинку, господарських будівель і споруд по 1-му пров.Заїздському, 4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5. СОРОЦІ Роману Мирослав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42 кв.м. для будівництва та обслуговування гаража по вул.Індустріальній, 14-А/172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6. ВЛАСЕНКУ Анатолію Микола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970 кв.м. для ведення особистого селянського господарства в районі дослідної станції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7. ГЕРБІ Надії Порфи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913 кв.м. для ведення особистого селянського господарства в районі дослідної станції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6.8. САМУСЬКУ Василю Василь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473 кв.м. для будівництва та обслуговування житлового будинку, господарських будівель і споруд по пров.Піщаному, 22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iCs/>
          <w:sz w:val="28"/>
          <w:szCs w:val="28"/>
        </w:rPr>
        <w:t>6.9. МАЗУРЧАКУ Ігорю Володимировичу (</w:t>
      </w:r>
      <w:r>
        <w:rPr>
          <w:sz w:val="28"/>
          <w:szCs w:val="28"/>
        </w:rPr>
        <w:t>*</w:t>
      </w:r>
      <w:r>
        <w:rPr>
          <w:iCs/>
          <w:sz w:val="28"/>
          <w:szCs w:val="28"/>
        </w:rPr>
        <w:t xml:space="preserve">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iCs/>
          <w:sz w:val="28"/>
          <w:szCs w:val="28"/>
        </w:rPr>
        <w:t xml:space="preserve">) площею 21 кв.м для будівництва та обслуговування індивідуального гаража (гараж №392б) по вул.Костянтинівській, 172-В </w:t>
      </w:r>
      <w:r>
        <w:rPr>
          <w:rFonts w:eastAsia="Arial"/>
          <w:iCs/>
          <w:sz w:val="28"/>
          <w:szCs w:val="28"/>
        </w:rPr>
        <w:t xml:space="preserve">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6.10. ЛЕЩЕНКУ Юрію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100 кв.м. для будівництва та обслуговування індивідуального гаража по вул.Ярмарковій, 27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TextBodyIndent1"/>
        <w:tabs>
          <w:tab w:val="clear" w:pos="708"/>
          <w:tab w:val="left" w:pos="704" w:leader="none"/>
        </w:tabs>
        <w:spacing w:lineRule="exact" w:line="300"/>
        <w:ind w:left="0" w:right="0" w:hanging="0"/>
        <w:rPr/>
      </w:pPr>
      <w:r>
        <w:rPr>
          <w:rFonts w:eastAsia="Arial"/>
          <w:iCs/>
          <w:kern w:val="2"/>
          <w:sz w:val="28"/>
          <w:szCs w:val="28"/>
        </w:rPr>
        <w:tab/>
        <w:t>6.11. ГАЙДАЮ Миколі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kern w:val="2"/>
          <w:sz w:val="28"/>
          <w:szCs w:val="28"/>
        </w:rPr>
        <w:t xml:space="preserve">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kern w:val="2"/>
          <w:sz w:val="28"/>
          <w:szCs w:val="28"/>
        </w:rPr>
        <w:t xml:space="preserve">) площею 100 кв.м. для будівництва та обслуговування індивідуального гаража по вул.Ярмарковій, 27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kern w:val="2"/>
          <w:sz w:val="28"/>
          <w:szCs w:val="28"/>
        </w:rPr>
        <w:t>).</w:t>
      </w:r>
    </w:p>
    <w:p>
      <w:pPr>
        <w:pStyle w:val="TextBodyIndent1"/>
        <w:tabs>
          <w:tab w:val="clear" w:pos="708"/>
          <w:tab w:val="left" w:pos="704" w:leader="none"/>
        </w:tabs>
        <w:spacing w:lineRule="exact" w:line="300"/>
        <w:ind w:left="0" w:right="0" w:hanging="0"/>
        <w:rPr/>
      </w:pPr>
      <w:r>
        <w:rPr>
          <w:rFonts w:eastAsia="Arial"/>
          <w:iCs/>
          <w:kern w:val="2"/>
          <w:sz w:val="28"/>
          <w:szCs w:val="28"/>
        </w:rPr>
        <w:tab/>
        <w:t>6.12. ШЕРЕНЄШЕВІЙ Ользі Олександрівні (</w:t>
      </w:r>
      <w:r>
        <w:rPr>
          <w:sz w:val="28"/>
          <w:szCs w:val="28"/>
        </w:rPr>
        <w:t>*</w:t>
      </w:r>
      <w:r>
        <w:rPr>
          <w:rFonts w:eastAsia="Arial"/>
          <w:iCs/>
          <w:kern w:val="2"/>
          <w:sz w:val="28"/>
          <w:szCs w:val="28"/>
        </w:rPr>
        <w:t xml:space="preserve">, </w:t>
      </w:r>
      <w:r>
        <w:rPr>
          <w:rFonts w:eastAsia="Arial"/>
          <w:iCs/>
          <w:sz w:val="28"/>
          <w:szCs w:val="28"/>
        </w:rPr>
        <w:t xml:space="preserve">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kern w:val="2"/>
          <w:sz w:val="28"/>
          <w:szCs w:val="28"/>
        </w:rPr>
        <w:t xml:space="preserve">) площею 1450 кв.м. для ведення особистого селянського господарства по 2-му в’їзду Іоасафа Бєлгородського, 8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kern w:val="2"/>
          <w:sz w:val="28"/>
          <w:szCs w:val="28"/>
        </w:rPr>
        <w:t>)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kern w:val="2"/>
          <w:sz w:val="28"/>
          <w:szCs w:val="28"/>
        </w:rPr>
      </w:pPr>
      <w:r>
        <w:rPr>
          <w:rFonts w:eastAsia="Arial"/>
          <w:iCs/>
          <w:kern w:val="2"/>
          <w:sz w:val="28"/>
          <w:szCs w:val="28"/>
        </w:rPr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екомендувати реєстраційній службі Прилуцького міськрайонного управління юстиції Чернігівської області оформити та видати свідоцтво про право власності на нерухоме майно.</w:t>
      </w:r>
    </w:p>
    <w:p>
      <w:pPr>
        <w:pStyle w:val="Standarduser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 xml:space="preserve">7. Затвердити комунальному лікувально-профілактичному закладу «Прилуцька центральна міська лікарня» (вул.Київська, 56, код згідно з ЄДРПОУ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роект землеустрою щодо відведення земельної ділянки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площею 1300 кв.м. та надати її у постійне користування для обслуговування нежитлової будівлі по вул.Київській, 56 (колишнє інфекційне відділення, за планом земельної ділянки зазначене під літерою Ф-1).</w:t>
      </w:r>
    </w:p>
    <w:p>
      <w:pPr>
        <w:pStyle w:val="Normal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екомендувати реєстраційній службі Прилуцького міськрайонного управління юстиції Чернігівської області провести державну реєстрацію права постійного користування на нерухоме майно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8. Затвердити проект землеустрою щодо відведення та передати земельну ділянку в оренду терміном на 5 років: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8.1. БРУСИЛОВЕЦЬ Наталії Григор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для будівництва та обслуговування житлового будинку, господарських будівель і споруд по вул.Лохвицькій, 39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СТАРНІКОВІЙ Ганні Іванівні (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, </w:t>
      </w:r>
      <w:r>
        <w:rPr>
          <w:rFonts w:eastAsia="Arial"/>
          <w:iCs/>
          <w:sz w:val="28"/>
          <w:szCs w:val="28"/>
          <w:lang w:val="uk-UA"/>
        </w:rPr>
        <w:t xml:space="preserve">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 xml:space="preserve">) площею 526 кв.м. для обслуговування нежитлової будівлі по вул.Ярмарковій, 65/14 (за рахунок орендованої земельної ділянки) </w:t>
      </w:r>
      <w:r>
        <w:rPr>
          <w:rFonts w:eastAsia="Arial"/>
          <w:iCs/>
          <w:sz w:val="28"/>
          <w:szCs w:val="28"/>
          <w:lang w:val="uk-UA"/>
        </w:rPr>
        <w:t xml:space="preserve">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8.3. САХНІНУ Сергію Аркад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, ГАЗАРЯНУ Юрію Серг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169 кв.м. для обслуговування нежитлового приміщення - магазину непродовольчих товарів по вул.Київській, 303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озрахунок орендної плати при укладанні договору оренди землі здійснювати згідно матеріалів грошової оцінки земель міста Прилуки, затверджених рішенням міської ради (31 сесія 5 скликання) від 28 грудня 2007 року «Про затвердження грошової оцінки земель м. Прилуки», рішення міської ради /26 /позачергова/ сесія 5 скликання/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9. Затвердити технічну документацію із землеустрою щодо встановлення меж земельної ділянки в натурі (на місцевості) та передати земельну ділянку в оренду терміном на 5 років: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9.1. ВОЛОШИНУ Роману Михайл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752 кв.м. для будівництва та обслуговування житлового будинку, господарських будівель і споруд по вул.Київській, 421/1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9.2. ФЕНЬ Тетян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000 кв.м. для будівництва та обслуговування житлового будинку, господарських будівель і споруд по пров.Чкалова, 8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9.3. ЛІЩЕНКО Валентині Михай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643 кв.м. для будівництва та обслуговування житлового будинку, господарських будівель і споруд по 5-му в’їзду Гоголя, 3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9.3.1. Пункт 2.9. рішення міської ради від 27.06.2014 №9 «Про вирішення питань землекористування» (70 сесія 6 скликання) вважати таким, що втратив чинність.</w:t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озрахунок орендної плати при укладанні договору оренди землі здійснювати згідно матеріалів грошової оцінки земель міста Прилуки, затверджених рішенням міської ради (31 сесія 5 скликання) від 28 грудня 2007 року «Про затвердження грошової оцінки земель м. Прилуки», рішення міської ради /26 /позачергова/ сесія 5 скликання/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"/>
        <w:spacing w:lineRule="exact" w:line="300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0. Затвердити Прилуцькій районній спілці споживчих товариств Чернігівської облспоживспілки (вул.Вокзальна, 50, код згідно з ЄДРПОУ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технічну документацію із землеустрою щодо відновлення меж земельної ділянки в натурі (на місцевості) та продовжити договір оренди земельної ділянки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365 кв.м. для обслуговування нежилого приміщення магазину по вул.Незалежності, 61 терміном на 5 років.</w:t>
      </w:r>
    </w:p>
    <w:p>
      <w:pPr>
        <w:pStyle w:val="Standarduser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eastAsia="Arial"/>
          <w:iCs/>
          <w:sz w:val="28"/>
          <w:szCs w:val="28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</w:t>
      </w:r>
      <w:r>
        <w:rPr>
          <w:sz w:val="28"/>
          <w:szCs w:val="28"/>
        </w:rPr>
        <w:t xml:space="preserve"> ухвалення рішення.</w:t>
      </w:r>
    </w:p>
    <w:p>
      <w:pPr>
        <w:pStyle w:val="Standard"/>
        <w:spacing w:lineRule="exact" w:line="3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озрахунок орендної плати при укладанні договору оренди землі здійснювати згідно матеріалів грошової оцінки земель міста Прилуки, затверджених рішенням міської ради (31 сесія 5 скликання) від 28 грудня 2007 року «Про затвердження грошової оцінки земель м. Прилуки», рішення міської ради /26 /позачергова/ сесія 5 скликання/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Textbodyindentuseruseruser"/>
        <w:spacing w:lineRule="atLeast" w:line="200"/>
        <w:ind w:left="698" w:right="0" w:firstLine="11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1. Продовжити договори оренди земельних ділянок терміном на 5 років:</w:t>
      </w:r>
    </w:p>
    <w:p>
      <w:pPr>
        <w:pStyle w:val="Textbodyindentuseruseruser"/>
        <w:spacing w:lineRule="atLeast" w:line="200"/>
        <w:ind w:left="0" w:right="0" w:firstLine="709"/>
        <w:rPr/>
      </w:pPr>
      <w:r>
        <w:rPr>
          <w:rFonts w:eastAsia="Arial"/>
          <w:iCs/>
          <w:sz w:val="28"/>
          <w:szCs w:val="28"/>
          <w:lang w:val="uk-UA"/>
        </w:rPr>
        <w:t>11.1. НЕГОТЬКУ Йосипу Козимі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295 кв.м. під городництво в районі дослідної станції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1.2. Приватному підприємству «Озон» (вул.Пирятинська, 38, код згідно з ЄДРПОУ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9452 кв.м. для обслуговування будівель та споруд по вул.Пирятинській, 38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 xml:space="preserve">11.3. Приватному підприємству «Озон» (вул.Пирятинська, 38, код згідно з ЄДРПОУ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319 кв.м. для обслуговування будівель та споруд по вул.Пирятинській, 38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1.4. ТКАЧЕНКУ Сергію Григ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1376 кв.м. для обслуговування будівель станції технічного обслуговування по вул.Козачій, 56-А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1.5. ТКАЧЕНКУ Сергію Григо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площею 265 кв.м. для обслуговування нежитлової будівлі гаража по вул.Козачій, 56-А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Textbodyindentuseruseruser"/>
        <w:spacing w:lineRule="atLeast" w:line="200"/>
        <w:ind w:left="0" w:right="0" w:firstLine="709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ендарю оформити договір оренди земельної ділянки з міською радою та провести державну реєстрацію права оренди у тридцятиденний термін з дня ухвалення рішення.</w:t>
      </w:r>
    </w:p>
    <w:p>
      <w:pPr>
        <w:pStyle w:val="Standard"/>
        <w:spacing w:lineRule="atLeast" w:line="200"/>
        <w:ind w:firstLine="709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>Розрахунок орендної плати при укладанні договору оренди землі здійснювати згідно матеріалів грошової оцінки земель міста Прилуки, затверджених рішенням міської ради (31 сесія 5 скликання) від 28 грудня 2007 року «Про затвердження грошової оцінки земель м. Прилуки», рішення міської ради /26 /позачергова/ сесія 5 скликання/ від 03 липня 2007 року «Про розмір орендної плати за земельні ділянки» із змінами, внесеними рішенням міської ради (39 сесія 5 скликання) від 11 квітня 2008 року «Про розмір орендної плати за земельні ділянки» та рішення міської ради (55 сесія 5 скликання) від 26 лютого 2009 року №7 «Про внесення змін до рішення міської ради (39 сесія 5 скликання) від 11 квітня 2008 року «Про розмір орендної плати за земельні ділянки» з послідуючим врахуванням розміру індексу інфляції та внесення змін в перерахунок орендної плати у разі зміни відсотків від нормативно-грошової оцінки земельних ділянок.</w:t>
      </w:r>
    </w:p>
    <w:p>
      <w:pPr>
        <w:pStyle w:val="Textbodyindentuseruseruser"/>
        <w:spacing w:lineRule="atLeast" w:line="200"/>
        <w:ind w:left="0" w:right="0" w:firstLine="709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2. Припинити ЩЕПАЛІНІЙ Ніні Марк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та ДЕВ’ЯТКІНУ Олександру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) договір оренди земельної ділянки площею 499 кв.м. для обслуговування нежитлової будівлі (магазин з кафетерієм) по вул.Київській, 233-а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, у зв'язку з відчуженням нерухомого майна.</w:t>
      </w:r>
    </w:p>
    <w:p>
      <w:pPr>
        <w:pStyle w:val="Standarduseruser"/>
        <w:spacing w:lineRule="exact" w:line="30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3. Припинити ВОЛОШИНІЙ Людмилі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раво постійного користування земельною ділянкою площею 333 кв.м. для будівництва та обслуговування житлового будинку, господарських будівель і споруд по вул.Михайлівській, 20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(Право на земельну ділянку посвідчується державним актом на право постійного користування землею від 31.03.1995, реєстраційний №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04" w:leader="none"/>
        </w:tabs>
        <w:spacing w:lineRule="exact" w:line="300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4" w:leader="none"/>
        </w:tabs>
        <w:spacing w:lineRule="exact" w:line="300"/>
        <w:jc w:val="both"/>
        <w:rPr/>
      </w:pPr>
      <w:r>
        <w:rPr>
          <w:rFonts w:eastAsia="Arial"/>
          <w:iCs/>
          <w:sz w:val="28"/>
          <w:szCs w:val="28"/>
        </w:rPr>
        <w:tab/>
        <w:t>14. Затвердити по фактичному користуванню площу та конфігурацію земельної ділянки для обслуговування житлового будинку, господарських будівель і споруд по вул.Фрунзе, 59 в розмірі 3343 кв.м. на підставі звернення ШЕВЧЕНКО Валентини Іванівни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та без згоди інших співвласників будинку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5. Відмовити у наданні дозволу на розробку проекту землеустрою щодо відведення земельної ділянки: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15.1. Публічному акціонерному товариству «Райффайзен Банк Аваль» (м.Київ, вул.Лєскова, 9) для обслуговування нежилого приміщення в будинку по вул.Київській, 186 відповідно до вимог статті 42 Земельного кодексу України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5.2. ШИБІКО Руслану Юрій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для будівництва та обслуговування житлового будинку, господарських будівель і споруд по вул.Перемоги, у зв’язку з відсутністю вільних земельних ділянок.</w:t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5.3. ДАНИЛЕНКО Наталії Микола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1000 кв.м. для будівництва та обслуговування житлового будинку, господарських будівель і споруд по вул.Лісовської, 42, до завершення розробки містобудівної документації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5.4. ЧЕРНИШ Ніні Михай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1000 кв.м. для будівництва та обслуговування житлового будинку, господарських будівель і споруд по вул.Білецького-Носенка, у зв’язку з неможливістю встановлення бажаного місця розташування земельної ділянки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5.5. МИЦАК Надії Васи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35 кв.м. для будівництва і обслуговування індивідуального гаража по вул.Костянтинівській, 134-а, у зв’язку з недоцільністю розміщення гаража на прибудинковій території багатоквартирного житлового будинку.</w:t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5.6. КОПАНИЦІ Олександрі Серг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600 кв.м. для будівництва та обслуговування житлового будинку, господарських будівель і споруд по вул.Вавілова, 65, у зв’язку з розміщенням на земельній ділянці нерухомого майна та відсутністю інформації про його власника.</w:t>
      </w:r>
    </w:p>
    <w:p>
      <w:pPr>
        <w:pStyle w:val="Standarduser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5.7. ТАРАБАРІ Руслану Пет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50 кв.м. для будівництва та обслуговування індивідуального гаража по вул.Шевченка, 7 до отримання згоди співвласників житлових будинків за адресою: вул.Шевченка, 7.</w:t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6. Відмовити ВАРЕНИК Юлії Віталії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 xml:space="preserve">, реєстраційний номер облікової картки платника податків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затвердженні проекту землеустрою щодо відведення земельної ділянки площею 56 кв.м. та наданні її у власність для будівництва та обслуговування гаража по вул.Київській, 319, відповідно до вимог частини 5 статті 16 Закону України «Про Державний земельний кадастр»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7. Відмовити КОСТЮК Ользі Іван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наданні в оренду земельної ділянки по вул. Юрія Коптєва, 5-б для обслуговування споруди зупинки, у зв’язку з розташуванням на земельній ділянці об’єкта нерухомості, власник якого не встановлений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8. Відмовити ЄФРЕМЕНКУ Сергію Леонід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наданні в оренду земельної ділянки по вул. Юрія Коптєва, 5-б у зв’язку розташуванням на земельній ділянці об’єкта нерухомості, власник якого не встановлений.</w:t>
      </w:r>
    </w:p>
    <w:p>
      <w:pPr>
        <w:pStyle w:val="Standarduser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19. Відмовити КРИВУШУ Григорію Олександ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у наданні земельної ділянки для розташування голубника по вул.Ярмарковій, 65-А відповідно до вимог статті 134 Земельного кодексу України.</w:t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0. Унести зміни до рішення міської ради від 28.02.2014 №14 «Про вирішення питань землекористування» (1 засідання 61 сесії 6 скликання), виклавши пункт 4.3., що стосується затвердження технічної документації із землеустрою щодо встановлення меж земельних ділянок в натурі та надання їх в оренду, у наступній редакції: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«4.3. ШЕВЧЕНКУ Віктору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, ідентифікаційний код фізичної особи -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 xml:space="preserve">) площею 608 кв.м. для будівництва та обслуговування житлового будинку, господарських будівель і споруд по 1-му пров.Пирогівському, 33 (кадастровий номер земельної ділянки 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»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1. Унести зміни до рішення міської ради від 23.10.2013 №10 «Про вирішення питань землекористування» (52 сесія 6 скликання), виклавши пункт 1.3., що стосується надання дозволу на розробку технічної документації із землеустрою щодо встановлення меж земельних ділянок в натурі, у наступній редакції: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«1.3. СТРЄЛКІНІЙ Єві Василівні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для будівництва та обслуговування житлового будинку, господарських будівель і споруд по вул.Садовій, 43-Б на праві власності»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2. Унести зміни до рішення міської ради від 30.01.2014 №17 «Про вирішення питань землекористування» (58 сесія 6 скликання), виклавши пункт 1.30., що стосується надання дозволу на розробку технічної документації із землеустрою щодо встановлення меж земельних ділянок в натурі, у наступній редакції:</w:t>
      </w:r>
    </w:p>
    <w:p>
      <w:pPr>
        <w:pStyle w:val="Standard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0. ЗБАРАНСЬКІЙ Ніні Іванівні (*) для будівництва та обслуговування житлового будинку, господарських будівель і споруд по вул.Саксаганського, 28 (земельні ділянки площею 83 кв.м. та 109 кв.м.) на праві власності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3. Унести зміни до рішення міської ради від 26.12.2013 №19 «Про вирішення питань землекористування» (56 сесія 6 скликання), виклавши пункт 1.39., що стосується надання дозволу на розробку технічної документації із землеустрою щодо встановлення меж земельних ділянок в натурі, у наступній редакції:</w:t>
      </w:r>
    </w:p>
    <w:p>
      <w:pPr>
        <w:pStyle w:val="Standard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</w:rPr>
        <w:t>«1.39. ЗБАРАНСЬКОМУ Володимиру Як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</w:rPr>
        <w:t>) для будівництва та обслуговування житлового будинку, господарських будівель і споруд по вул.Саксаганського, 28-А (земельні ділянки площею 221 кв.м. та 66 кв.м.) на праві власності».</w:t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exact" w:line="3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  <w:t>24. Унести зміни до рішення міської ради від 27.06.2014 №9 «Про вирішення питань землекористування» (70 сесія 6 скликання), виклавши пункт 4.1., що стосується надання дозволу на розробку проекту землеустрою щодо відведення земельної ділянки, у наступній редакції:</w:t>
      </w:r>
    </w:p>
    <w:p>
      <w:pPr>
        <w:pStyle w:val="Standarduser"/>
        <w:spacing w:lineRule="exact" w:line="3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«4.1. ВОЛОГДІНУ Ігорю Володимировичу (</w:t>
      </w:r>
      <w:r>
        <w:rPr>
          <w:sz w:val="28"/>
          <w:szCs w:val="28"/>
        </w:rPr>
        <w:t>*</w:t>
      </w:r>
      <w:r>
        <w:rPr>
          <w:rFonts w:eastAsia="Arial"/>
          <w:iCs/>
          <w:sz w:val="28"/>
          <w:szCs w:val="28"/>
          <w:lang w:val="uk-UA"/>
        </w:rPr>
        <w:t>) площею 1000 кв.м. для будівництва та обслуговування житлового будинку, господарських будівель і споруд по вул.Білецького-Носенка, 13/2 на праві власності».</w:t>
      </w:r>
    </w:p>
    <w:p>
      <w:pPr>
        <w:pStyle w:val="Standarduser"/>
        <w:spacing w:lineRule="atLeast" w:line="200"/>
        <w:ind w:firstLine="709"/>
        <w:jc w:val="both"/>
        <w:rPr>
          <w:rFonts w:eastAsia="Arial"/>
          <w:iCs/>
          <w:sz w:val="28"/>
          <w:szCs w:val="28"/>
          <w:lang w:val="uk-UA"/>
        </w:rPr>
      </w:pPr>
      <w:r>
        <w:rPr>
          <w:rFonts w:eastAsia="Arial"/>
          <w:iCs/>
          <w:sz w:val="28"/>
          <w:szCs w:val="28"/>
          <w:lang w:val="uk-UA"/>
        </w:rPr>
      </w:r>
    </w:p>
    <w:p>
      <w:pPr>
        <w:pStyle w:val="Standarduser"/>
        <w:spacing w:lineRule="atLeast" w:line="200"/>
        <w:ind w:firstLine="709"/>
        <w:jc w:val="both"/>
        <w:rPr/>
      </w:pPr>
      <w:r>
        <w:rPr>
          <w:rFonts w:eastAsia="Arial"/>
          <w:iCs/>
          <w:sz w:val="28"/>
          <w:szCs w:val="28"/>
          <w:lang w:val="uk-UA"/>
        </w:rPr>
        <w:t>25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депутатську комісію з питань будівництва, земельних відносин, екології та природних ресурсів (ГЕНЗЕЛЬ І.А.).</w:t>
      </w:r>
    </w:p>
    <w:p>
      <w:pPr>
        <w:pStyle w:val="Textbodyindent"/>
        <w:tabs>
          <w:tab w:val="clear" w:pos="708"/>
          <w:tab w:val="left" w:pos="704" w:leader="none"/>
        </w:tabs>
        <w:spacing w:lineRule="atLeast" w:line="200"/>
        <w:ind w:left="0" w:right="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spacing w:lineRule="atLeast" w:line="200"/>
        <w:ind w:left="0" w:right="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Д.В.БАРНАШ</w:t>
      </w:r>
    </w:p>
    <w:p>
      <w:pPr>
        <w:pStyle w:val="Textbodyindent"/>
        <w:tabs>
          <w:tab w:val="clear" w:pos="708"/>
          <w:tab w:val="left" w:pos="704" w:leader="none"/>
        </w:tabs>
        <w:spacing w:lineRule="atLeast" w:line="200"/>
        <w:ind w:left="0" w:right="0" w:hanging="0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Примітка:  вилучено інформацію з обмеженим доступ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FontStyle13">
    <w:name w:val="Font Style13"/>
    <w:basedOn w:val="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useruseruser">
    <w:name w:val="Text body indent (user) (user) (user)"/>
    <w:basedOn w:val="Standarduseruseruser"/>
    <w:qFormat/>
    <w:pPr>
      <w:ind w:left="283" w:right="0" w:firstLine="720"/>
      <w:jc w:val="both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jc w:val="both"/>
    </w:pPr>
    <w:rPr>
      <w:rFonts w:eastAsia="Arial Unicode MS"/>
      <w:kern w:val="2"/>
      <w:szCs w:val="24"/>
      <w:lang w:val="ru-RU" w:bidi="hi-IN"/>
    </w:rPr>
  </w:style>
  <w:style w:type="paragraph" w:styleId="TextBodyIndent1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06:00Z</dcterms:created>
  <dc:creator>Ленець</dc:creator>
  <dc:description/>
  <cp:keywords/>
  <dc:language>en-US</dc:language>
  <cp:lastModifiedBy>Ленець</cp:lastModifiedBy>
  <cp:lastPrinted>2014-08-01T13:33:00Z</cp:lastPrinted>
  <dcterms:modified xsi:type="dcterms:W3CDTF">2014-08-04T12:37:00Z</dcterms:modified>
  <cp:revision>3</cp:revision>
  <dc:subject/>
  <dc:title/>
</cp:coreProperties>
</file>