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 К Р А Ї Н 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р и л у ц ь к а   м і с ь к а   р а д а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Ч е р н і г і в с ь к о ї    о б л а с т і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сімдесят четверта сесія шостого скликання)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54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4"/>
        <w:gridCol w:w="133"/>
        <w:gridCol w:w="2108"/>
        <w:gridCol w:w="2063"/>
        <w:gridCol w:w="1701"/>
      </w:tblGrid>
      <w:tr>
        <w:trPr/>
        <w:tc>
          <w:tcPr>
            <w:tcW w:w="3544" w:type="dxa"/>
            <w:tcBorders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25 вересня  2014</w:t>
            </w:r>
            <w:r>
              <w:rPr>
                <w:sz w:val="28"/>
                <w:szCs w:val="28"/>
              </w:rPr>
              <w:t xml:space="preserve"> року</w:t>
            </w:r>
          </w:p>
        </w:tc>
        <w:tc>
          <w:tcPr>
            <w:tcW w:w="133" w:type="dxa"/>
            <w:tcBorders/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/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илуки</w:t>
            </w:r>
          </w:p>
        </w:tc>
        <w:tc>
          <w:tcPr>
            <w:tcW w:w="2063" w:type="dxa"/>
            <w:tcBorders/>
          </w:tcPr>
          <w:p>
            <w:pPr>
              <w:pStyle w:val="Style13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</w:tc>
        <w:tc>
          <w:tcPr>
            <w:tcW w:w="1701" w:type="dxa"/>
            <w:tcBorders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</w:tr>
    </w:tbl>
    <w:p>
      <w:pPr>
        <w:pStyle w:val="Standard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Переліку адміністративн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уг, які надаються в Центрі над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іністративних послуг міста Прилу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 новій редакції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ідповідно до ст. 25 Закону України „Про місцеве самоврядування в Україні”, Закону України „Про адміністративні послуги”, на виконання розпорядження Кабінету Міністрів України №523-р від 16 травня 2014 року «Деякі питання надання адміністративних послуг через центри надання адміністративних послуг», враховуючи листи Прилуцького міськрайонного управління юстиції (вих. №01-02/244 від 27.06.2014 р.), управління Держземагентства у Прилуцькому районі (вих. №3715 від 01.07.2014 р.), управління Державної міграційної служби України в Чернігівській області (вих. №74.01/02-11889 від 01.11.2013 р. та вих. № 74.01/02-9299 від 01.07.2014 р.), з метою створення зручних та сприятливих умов для отримання адміністративних послуг громадянами та суб’єктами господарювання, забезпечення відкритості інформації про надання адміністративних послуг міська ра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И Р І Ш И Л А 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Перелік адміністративних послуг, які надаються в Центрі надання адміністративних послуг міста Прилуки  (у новій редакції) (далі – Перелік) /додається/.</w:t>
      </w:r>
    </w:p>
    <w:p>
      <w:pPr>
        <w:pStyle w:val="Normal"/>
        <w:numPr>
          <w:ilvl w:val="0"/>
          <w:numId w:val="2"/>
        </w:numPr>
        <w:spacing w:lineRule="atLeast" w:line="240"/>
        <w:ind w:left="0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важати такими, що втратили чинність, рішення міської ради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№5 «Про затвердження Переліку адміністративних послуг, які надаються в Центрі надання адміністративних послуг міста Прилуки» (43 сесія 6 скликання від 28.03.2013 р.);  № 12 „Про внесення змін до Переліку адміністративних послуг, які надаються в Центрі надання адміністративних послуг міста Прилуки” (47 сесія  6 скликання від 21.06.2013); №10 «Про доповнення до Переліку адміністративних послуг, які надаються в Центрі надання адміністративних послуг міста Прилуки» (54 сесія 6 скликання від 29.11.2013 р.).</w:t>
      </w:r>
    </w:p>
    <w:p>
      <w:pPr>
        <w:pStyle w:val="Normal"/>
        <w:numPr>
          <w:ilvl w:val="0"/>
          <w:numId w:val="2"/>
        </w:numPr>
        <w:spacing w:lineRule="atLeast" w:line="240"/>
        <w:ind w:left="0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чальнику відділу, державному адміністратору відділу адміністративно-дозвільних процедур міської ради (ГАЛІЧ Ю.В.), начальнику управління Держземагентства у Прилуцькому районі (МОНЦЮ М.М.),  начальнику Прилуцького міськрайонного відділу управління Державної міграційної служби України у Чернігівській області (ЩЕРБИНІ Т.А.), начальнику Прилуцького міськрайоного управління юстиції (ДАНІЛЕВСЬКОМУ В.М.) забезпечити організацію надання відповідних адміністративних послуг через Центр надання адміністративних послуг міста Прилуки, у тому числі здійснення адміністраторами прийому заяв суб’єктів звернень, видачі їм оформлених результатів надання адміністративних послуг або рішень про відмову в їх наданні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у відділу, державному адміністратору відділу адміністративно-дозвільних процедур міської ради (ГАЛІЧ Ю.В.) довести актуальну та повну інформацію про адміністративні послуги, які надаються через Центр надання адміністративних послуг міста Прилуки, до населення через засоби масової інформації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и 35-42, 45-51 затвердженого цим рішенням Переліку набирають  чинності з 01 жовтня  2014 року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и 54-60 затвердженого цим рішенням Переліку набирають  чинності з 01 жовтня  2014 року за умови внесення змін до нормативно-правових актів, що регулюють питання надання відповідних адміністративних послуг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и 43-44, 61-72 затвердженого цим рішенням Переліку набирають  чинності з 01 січня  2015 року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ункти 52-53 затвердженого цим рішенням Переліку набирають  чинності з 01 січня  2015 року за умови внесення змін до нормативно-правових актів, що регулюють питання надання відповідних адміністративних послуг та закупівлі програмно-технічного комплексу вузла місцевого рівня Державної інформаційної системи реєстраційного обліку фізичних осіб та їх документування (далі ПТК ВМР ДІС); підключення нового ВМР до транспортної телекомунікаційної мережі ДІС; забезпечення захисту інформації, що обробляється у ВМР ДІС та зберігається у приміщенні Центру надання адміністративних послуг міста Прилуки; закріплення нового ВМР за відповідним територіальним підрозділом або за УДМС України у Чернігівській області.</w:t>
      </w:r>
    </w:p>
    <w:p>
      <w:pPr>
        <w:pStyle w:val="Normal"/>
        <w:numPr>
          <w:ilvl w:val="0"/>
          <w:numId w:val="2"/>
        </w:numPr>
        <w:spacing w:lineRule="atLeast" w:line="240"/>
        <w:ind w:left="0" w:firstLine="709"/>
        <w:jc w:val="both"/>
        <w:rPr/>
      </w:pPr>
      <w:r>
        <w:rPr>
          <w:sz w:val="28"/>
          <w:szCs w:val="28"/>
        </w:rPr>
        <w:t>Контроль за виконанням даного рішення покласти на постійну депутатську комісію з питань регламенту, депутатської етики, законності, правопорядку, охорони прав, свобод і законних інтересів громадян  (КІЧА В.В.), на заступника міського голови з питань діяльності виконавчих органів СИВЕНКА О.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sz w:val="28"/>
          <w:szCs w:val="28"/>
        </w:rPr>
        <w:t>Міський голова                                                                                      Д.В.БАРНАШ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1906" w:h="16838"/>
      <w:pgMar w:left="1418" w:right="62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2z0">
    <w:name w:val="WW8Num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caps/>
      <w:sz w:val="32"/>
      <w:szCs w:val="20"/>
      <w:lang w:val="uk-UA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5:07:00Z</dcterms:created>
  <dc:creator>Ленець</dc:creator>
  <dc:description/>
  <cp:keywords/>
  <dc:language>en-US</dc:language>
  <cp:lastModifiedBy>Ленець</cp:lastModifiedBy>
  <dcterms:modified xsi:type="dcterms:W3CDTF">2014-09-29T06:23:00Z</dcterms:modified>
  <cp:revision>6</cp:revision>
  <dc:subject/>
  <dc:title/>
</cp:coreProperties>
</file>