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Ч е р н і г і в с ь к о ї    о б л а с т і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___________ сес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ьомого </w:t>
      </w:r>
      <w:r>
        <w:rPr>
          <w:rFonts w:cs="Times New Roman" w:ascii="Times New Roman" w:hAnsi="Times New Roman"/>
          <w:sz w:val="28"/>
          <w:szCs w:val="28"/>
        </w:rPr>
        <w:t>скликання)</w:t>
      </w:r>
    </w:p>
    <w:p>
      <w:pPr>
        <w:pStyle w:val="Heading3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 Р О Е К Т       Р І Ш Е Н Н Я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495"/>
        <w:gridCol w:w="2111"/>
        <w:gridCol w:w="2063"/>
        <w:gridCol w:w="1701"/>
      </w:tblGrid>
      <w:tr>
        <w:trPr/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/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о  внесення змін до Положенн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о  постійні  комісії Прилуцької  міської  ради</w:t>
      </w:r>
    </w:p>
    <w:p>
      <w:pPr>
        <w:pStyle w:val="41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41"/>
        <w:ind w:firstLine="708"/>
        <w:jc w:val="both"/>
        <w:outlineLvl w:val="9"/>
        <w:rPr>
          <w:b w:val="false"/>
          <w:b w:val="false"/>
        </w:rPr>
      </w:pPr>
      <w:r>
        <w:rPr>
          <w:b w:val="false"/>
        </w:rPr>
        <w:t xml:space="preserve">Відповідно до пункту 15 статті 47 Закону України «Про місцеве самоврядування в Україні» міська рада   </w:t>
      </w:r>
    </w:p>
    <w:p>
      <w:pPr>
        <w:pStyle w:val="41"/>
        <w:jc w:val="both"/>
        <w:outlineLvl w:val="9"/>
        <w:rPr>
          <w:b w:val="false"/>
          <w:b w:val="false"/>
          <w:bCs w:val="false"/>
        </w:rPr>
      </w:pPr>
      <w:r>
        <w:rPr>
          <w:rFonts w:eastAsia="Calibri"/>
          <w:b w:val="false"/>
          <w:bCs w:val="false"/>
          <w:kern w:val="0"/>
          <w:lang w:eastAsia="en-US"/>
        </w:rPr>
        <w:t>ВИРІШИЛА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 xml:space="preserve">1.Унести зміни до </w:t>
      </w:r>
      <w:r>
        <w:rPr>
          <w:sz w:val="28"/>
        </w:rPr>
        <w:t>Положення про постійні комісії Прилуцької міської ради, затвердженого рішенням Прилуцької міської ради13 листопада 2015 року №3</w:t>
      </w:r>
      <w:r>
        <w:rPr>
          <w:sz w:val="28"/>
          <w:szCs w:val="28"/>
        </w:rPr>
        <w:t>, виклавши статті 22 та 23 у новій редакції наступного зміс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"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Стаття 2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Рішення комісії приймаються більшістю голосів від загального складу постійної комісії відкритим поіменним голосування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Стаття 23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На кожному засіданні постійної комісії ведеться протокол. У протоколі зазначаються 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номер протоколу, дата, час і місце проведення засіданн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різвище головуючого на засіданні, список членів комісії, присутніх на засіданні та відсутніх, із зазначенням причин їх відсутності, список запрошених осіб,  присутніх на засіданні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орядок денний засіданн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розглянуті питання порядку денного, короткі виступи депутатів і запрошених, які взяли участь у  обговоренні питань порядку денного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окументи, які розглянуті на засіданні постійної комісії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результати поіменного голосування з питань порядку денного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рийняті рекомендації, висновки і ріше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о протоколу додаються  розглянуті постійною комісією документи та окремі думки членів комісії як письмові, так і висловлені усн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ротокол засідання постійної комісії підписують голова і секретар комісії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Протоколи засідань постійних комісій є офіційними документами, що підтверджують прийняття рекомендацій, висновків та рішень комісі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Протоколи  зберігаються у відділі інформаційно-аналітичного забезпечення міської ради. 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  <w:t>Протоколи  засідань комісії  є відкритими та оприлюднюються на офіційному сайті Прилуцької міської ради  і надаються на запит відповідно до Закону України “Про доступ до публічної інформації”  не пізніше п’яти робочих днів.</w:t>
      </w:r>
      <w:r>
        <w:rPr>
          <w:sz w:val="28"/>
          <w:szCs w:val="28"/>
          <w:lang w:val="uk-UA"/>
        </w:rPr>
        <w:t>"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Контроль за виконанням даного рішення покласти на постійну депутатську комісію з питань </w:t>
      </w:r>
      <w:r>
        <w:rPr>
          <w:color w:val="000000"/>
          <w:sz w:val="28"/>
          <w:szCs w:val="28"/>
        </w:rPr>
        <w:t>регламенту, депутатської  етики, законності, правопорядку, охорони  прав, свобод і законних інтересів громадян (ДРАЧУК В.В.).</w:t>
      </w:r>
    </w:p>
    <w:p>
      <w:pPr>
        <w:pStyle w:val="11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О.М.ПОПЕНКО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aps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41">
    <w:name w:val="Заголовок 41"/>
    <w:basedOn w:val="Standard"/>
    <w:next w:val="Standard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8:00Z</dcterms:created>
  <dc:creator>User</dc:creator>
  <dc:description/>
  <cp:keywords/>
  <dc:language>en-US</dc:language>
  <cp:lastModifiedBy>rada2</cp:lastModifiedBy>
  <dcterms:modified xsi:type="dcterms:W3CDTF">2018-05-22T06:41:00Z</dcterms:modified>
  <cp:revision>4</cp:revision>
  <dc:subject/>
  <dc:title/>
</cp:coreProperties>
</file>