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П р и л у ц ь к а   м і с ь к а   р а д 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                               сесія сьомого скликанн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Р О Е К Т    Р І Ш Е Н Н 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9 року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затвердження Статут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уцької ДЮСШ в новій редакції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az-Cyrl-AZ" w:eastAsia="ar-SA"/>
        </w:rPr>
        <w:t xml:space="preserve">Відповідно до пункту 30 статті 26 Закону України „Про місцеве самоврядування в Україні”, Закону України “Про позашкільну освіту”, Закону України “Про державну реєстрацію юридичних осіб та фізичних осіб-підприємців”, розглянувши доповідну записку начальника управління освіти  міської ради ВОВКА С.М. та з метою приведення Статуту Прилуцької ДЮСШ у відповідність до чинного законодавств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іська рад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РІШИЛ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right="-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твердити Статут</w:t>
      </w:r>
      <w:r>
        <w:rPr>
          <w:rFonts w:eastAsia="Times New Roman" w:cs="Times New Roman" w:ascii="Times New Roman" w:hAnsi="Times New Roman"/>
          <w:sz w:val="28"/>
          <w:szCs w:val="28"/>
          <w:lang w:val="az-Cyrl-A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ашкільного навчального закладу Прилуцької дитячо-юнацької спортивної школи Прилуцької міської ради Чернігівської області в новій редакції (додаєть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иконанням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 О.М.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3:00Z</dcterms:created>
  <dc:creator>Q12</dc:creator>
  <dc:description/>
  <cp:keywords/>
  <dc:language>en-US</dc:language>
  <cp:lastModifiedBy>comptv7</cp:lastModifiedBy>
  <cp:lastPrinted>2019-01-14T11:30:00Z</cp:lastPrinted>
  <dcterms:modified xsi:type="dcterms:W3CDTF">2019-01-14T12:35:00Z</dcterms:modified>
  <cp:revision>5</cp:revision>
  <dc:subject/>
  <dc:title/>
</cp:coreProperties>
</file>