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Р И Л У Ц Ь К А    М І С Ь К А   Р А Д 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 Е Р Н І Г І В С Ь К О Ї   О Б Л А С Т 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________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РОЕКТ  РІШЕНН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95"/>
        <w:gridCol w:w="2111"/>
        <w:gridCol w:w="2063"/>
        <w:gridCol w:w="1701"/>
      </w:tblGrid>
      <w:tr>
        <w:trPr/>
        <w:tc>
          <w:tcPr>
            <w:tcW w:w="2268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иконання бюдж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та за 9 місяців 2020 року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 пункту 23 частини 1 статті 26 Закону України „Про місцеве самоврядування в Україні“, частини  4 статті 80 Бюджетного кодексу України та заслухавши інформацію начальника фінансового управління  Ворони О.І.,   міська ра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lang w:val="uk-UA"/>
        </w:rPr>
        <w:t xml:space="preserve">Інформац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чальника  фінансового управління Ворони О.І. про виконання міського бюджету за 9 місяців  2020 року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lang w:val="uk-UA"/>
        </w:rPr>
        <w:t>Затвердити звіт про виконання бюджету міста Прилуки за 9 місяців  2020 року:  по доходах в сумі 222538,1 тис. грн., у т. ч.  по доходах загального фонду в сумі 321390,0 тис. грн. та по доходах спеціального фонду в сумі 8690,9 тис. грн., по видатках у сумі  327522,7 тис. грн., в тому числі по видатках загального фонду в сумі 263485,9 тис. грн., та по видатках спеціального фонду в сумі 64036,8 тис. грн.,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lang w:val="uk-UA"/>
        </w:rPr>
        <w:t>Затвердити звіт про направлення вільних залишків коштів загального фонду за 9 місяців 2020 року,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звіт про використання коштів резервного фонду бюджету  м. Прилуки за  9 місяців 2020 року, згідно з додатком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lang w:val="uk-UA"/>
        </w:rPr>
        <w:t>Затвердити звіт про розподіл коштів бюджету розвитку за об’єктами за 9 місяців 2020 року, згідно з додатком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ю про витрати міського бюджету на реалізацію місцевих/регіональних програм за 9 місяців 2020 року взяти до відома, згідно                       з додатком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 покласти на постійну депутатську комісію з питань соціально-економічного розвитку, планування,  обліку, бюджету, фінансів та ці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О.М.ПОПЕНКО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80" w:hanging="480"/>
      <w:jc w:val="both"/>
    </w:pPr>
    <w:rPr>
      <w:sz w:val="28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9:00Z</dcterms:created>
  <dc:creator>FINUPRAV</dc:creator>
  <dc:description/>
  <cp:keywords/>
  <dc:language>en-US</dc:language>
  <cp:lastModifiedBy>Findoch2</cp:lastModifiedBy>
  <cp:lastPrinted>2020-11-16T14:56:00Z</cp:lastPrinted>
  <dcterms:modified xsi:type="dcterms:W3CDTF">2020-11-16T12:56:00Z</dcterms:modified>
  <cp:revision>10</cp:revision>
  <dc:subject/>
  <dc:title>ПРОЕКТ РІШЕННЯ</dc:title>
</cp:coreProperties>
</file>