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ев’яноста сесія шост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8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09 липня  2015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33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затвердження міської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безпечення санаторно-курортним лікуванн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ників антитерористичної операції та член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мей загиблих під час проведення АТО на 2015 рік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ункту 22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, затвердженого рішенням виконавчого комітету міської ради від 28.02.2013 року №96 та на виконання законів України «Про статус ветеранів війни, гарантії їх соціального захисту», «Про соціальний і правовий захист військовослужбовців та членів їх сімей»,  Указу Президента України від 18.03.2015 р. №150/2015 «Про додаткові заходи щодо соціального захисту учасників антитерористичної операції», розпорядження Кабінету Міністрів України від 31.03.2015 р. №359-р «Про затвердження плану заходів щодо медичної, психологічної, професійної реабілітації та соціальної адаптації учасників антитерористичної операції», доручення голови Чернігівської обласної державної адміністрації від            12.05.2015 р. №02-11/2103, на виконання розпорядження міського голови від             05 червня 2015 року №166р «Про розроблення проекту міської Програми «Забезпечення санаторно-курортним лікуванням учасників антитерористичної операції та членів сімей загиблих під час проведення АТО на 2015 рік», з метою створення більш сприятливих умов і гарантій для реалізації права учасників антитерористичної операції та членів сімей загиблих під час проведення АТО</w:t>
      </w:r>
      <w:r>
        <w:rPr/>
        <w:t xml:space="preserve"> </w:t>
      </w:r>
      <w:r>
        <w:rPr>
          <w:sz w:val="28"/>
          <w:szCs w:val="28"/>
        </w:rPr>
        <w:t>на санаторно-курортне лікування міська ра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 Затвердити міську Програму «Забезпечення санаторно-курортним лікуванням учасників антитерористичної операції та членів сімей загиблих під час проведення АТО на 2015 рік» (додаєтьс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2. Фінансовому управлінню міської ради (ВОРОНІ О.І.) враховувати витрати на ІІ півріччя 2015 року, необхідні для забезпечення Програ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даного рішення покласти на постійну депутатську комісію з питань охорони здоров’я та соціального захисту населення (КАШПУР І.В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             </w:t>
        <w:tab/>
        <w:tab/>
        <w:t xml:space="preserve">           Д.В.БАР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5:00Z</dcterms:created>
  <dc:creator>Ленець</dc:creator>
  <dc:description/>
  <cp:keywords/>
  <dc:language>en-US</dc:language>
  <cp:lastModifiedBy>Ленець</cp:lastModifiedBy>
  <dcterms:modified xsi:type="dcterms:W3CDTF">2015-07-14T11:31:00Z</dcterms:modified>
  <cp:revision>5</cp:revision>
  <dc:subject/>
  <dc:title/>
</cp:coreProperties>
</file>