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перше засідання  першої сесії сьомого 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листопада 2015 року </w:t>
            </w:r>
          </w:p>
        </w:tc>
        <w:tc>
          <w:tcPr>
            <w:tcW w:w="13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акінчення строку повноваж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я міської ради Черн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частини 1 статті 50 Закону України «Про місцеве самоврядування в Україні»  міська ра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И Р І Ш И Л 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16"/>
        </w:rPr>
        <w:t>Звільнити ЧЕРНОВА Валерія Михайловича з посади секретаря міської ради у зв'язку з закінченням строку повноважень (частина 1 статті 50 Закону України «Про місцеве самоврядування в Україні»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8:00Z</dcterms:created>
  <dc:creator>Ленець</dc:creator>
  <dc:description/>
  <cp:keywords/>
  <dc:language>en-US</dc:language>
  <cp:lastModifiedBy>rada2</cp:lastModifiedBy>
  <dcterms:modified xsi:type="dcterms:W3CDTF">2015-11-15T12:34:00Z</dcterms:modified>
  <cp:revision>30</cp:revision>
  <dc:subject/>
  <dc:title/>
</cp:coreProperties>
</file>