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руге  засідання  першої сесії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листопада 2015 року </w:t>
            </w:r>
          </w:p>
        </w:tc>
        <w:tc>
          <w:tcPr>
            <w:tcW w:w="13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вільнення заступника місь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и з 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Назім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>Відповідно до статті 26, частини 1 статті 51 Закону України «Про місцеве самоврядування в Україні», розглянувши заяву заступника міського голови з питань діяльності виконавчих органів ради Назіма В.І.,  міська рада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И Р І Ш И Л А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16"/>
        </w:rPr>
        <w:t>Звільнити НАЗІМА Володимира Івановича, заступника міського голови з питань діяльності виконавчих органів ради за угодою сторін (пункт 1 статті 36 Кодексу Законів про Працю Україн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М.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8:00Z</dcterms:created>
  <dc:creator>Ленець</dc:creator>
  <dc:description/>
  <cp:keywords/>
  <dc:language>en-US</dc:language>
  <cp:lastModifiedBy>rada2</cp:lastModifiedBy>
  <cp:lastPrinted>2015-11-13T16:27:00Z</cp:lastPrinted>
  <dcterms:modified xsi:type="dcterms:W3CDTF">2015-11-16T12:58:00Z</dcterms:modified>
  <cp:revision>41</cp:revision>
  <dc:subject/>
  <dc:title/>
</cp:coreProperties>
</file>