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 Р О Е К Т    Р І Ш Е Н Н Я</w:t>
      </w:r>
    </w:p>
    <w:p>
      <w:pPr>
        <w:pStyle w:val="Heading1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201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Про пайовий внесок замовникі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розвиток інженерно-транспортної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ї інфраструктури міс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ті 41 Конституції України, статті 31, пункту 10 частини «б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статті 40 Закону  України  «Про регулювання містобудівної діяльності», рішення міської ради від 30 серпня 2012 року №16 (35 сесія 6 скликання)  «Про затвердження Положення «Про порядок та розрахунок пайової участі замовників у створенні і розвитку інженерно-транспортної та соціальної інфраструктури міста», розглянувши  протокол засідання постійно діючої комісії для визначення розміру пайових внесків    замовників на  розвиток   інженерно-транспортної та соціальної інфраструктури   міста   при    здійсненні   нового   будівництва,  розширенн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нструкції, технічного переоснащення, реставрації та капітального ремонту об'єктів міста Прилуки  від   29 грудня  2015 року №14, виконавчий комітет міської ради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   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33300"/>
          <w:sz w:val="28"/>
          <w:szCs w:val="28"/>
        </w:rPr>
        <w:t xml:space="preserve"> </w:t>
      </w:r>
      <w:r>
        <w:rPr>
          <w:sz w:val="28"/>
        </w:rPr>
        <w:t>1</w:t>
      </w:r>
      <w:r>
        <w:rPr>
          <w:sz w:val="28"/>
          <w:szCs w:val="28"/>
        </w:rPr>
        <w:t>. Відповідно до рішення постійно діючої комісії для визначення розміру пайових внесків    замовників  на    розвиток   інженерно-транспортної    та     соціальної інфраструктури   міста   при    здійсненні   нового   будівництва,  розширенн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нструкції, технічного переоснащення, реставрації та капітального ремонту об'єктів міста Прилуки  від 29 грудня 2015 року №14 погодити  розмір   пайового внес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ватному акціонерному товариству «А/Т тютюнова компанія «В.А.Т.-Прилуки» (вулиця Незалежності, будинок 21)  на реконструкцію приміщення поз. 8 із зміною призначення на кімнату для дегустації сигарет, територія №1,  ПрАТ «А/Т тютюнова компанія «В.А.Т.-Прилуки» по вулиці Незалежності, 21 у розмірі 13440,00 гривень (тринадцять тисяч чотириста сорок гривень 00 копійо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ватному акціонерному товариству «А/Т тютюнова компанія «В.А.Т.-Прилуки» (вулиця Незалежності, будинок 21)  на реконструкцію офісних приміщень сигаретного та тютюнового цехів ПрАТ «А/Т тютюнова компанія «В.А.Т.-Прилуки» по вулиці Незалежності, 21 у розмірі 20156,00 гривень (двадцять тисяч сто п’ятдесят шість гривень 00 копій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іський голова                                                                        О.М. ПОПЕНКО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uk-UA" w:bidi="ar-S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  <w:lang w:val="uk-UA" w:bidi="ar-S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uk-U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BodyTextChar">
    <w:name w:val="Body Text Char"/>
    <w:basedOn w:val="Style9"/>
    <w:qFormat/>
    <w:rPr>
      <w:rFonts w:cs="Times New Roman"/>
      <w:sz w:val="24"/>
      <w:lang w:val="uk-UA" w:bidi="ar-SA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  <w:lang w:val="uk-UA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lang w:val="uk-UA" w:bidi="ar-SA"/>
    </w:rPr>
  </w:style>
  <w:style w:type="character" w:styleId="BalloonTextChar">
    <w:name w:val="Balloon Text Char"/>
    <w:basedOn w:val="Style9"/>
    <w:qFormat/>
    <w:rPr>
      <w:rFonts w:cs="Times New Roman"/>
      <w:sz w:val="2"/>
      <w:lang w:val="uk-UA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basedOn w:val="Style9"/>
    <w:qFormat/>
    <w:rPr>
      <w:rFonts w:cs="Times New Roman"/>
      <w:sz w:val="24"/>
      <w:lang w:val="uk-UA" w:bidi="ar-SA"/>
    </w:rPr>
  </w:style>
  <w:style w:type="character" w:styleId="FooterChar">
    <w:name w:val="Footer Char"/>
    <w:basedOn w:val="Style9"/>
    <w:qFormat/>
    <w:rPr>
      <w:rFonts w:cs="Times New Roman"/>
      <w:sz w:val="24"/>
      <w:lang w:val="uk-UA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5:00Z</dcterms:created>
  <dc:creator>Гончаренко</dc:creator>
  <dc:description/>
  <cp:keywords/>
  <dc:language>en-US</dc:language>
  <cp:lastModifiedBy>User</cp:lastModifiedBy>
  <cp:lastPrinted>2015-09-25T11:19:00Z</cp:lastPrinted>
  <dcterms:modified xsi:type="dcterms:W3CDTF">2016-01-04T08:22:00Z</dcterms:modified>
  <cp:revision>16</cp:revision>
  <dc:subject/>
  <dc:title>Розпорядження-2011</dc:title>
</cp:coreProperties>
</file>