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есята сесія сьомого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квітня 2016 року </w:t>
            </w:r>
          </w:p>
        </w:tc>
        <w:tc>
          <w:tcPr>
            <w:tcW w:w="13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інансування пільг на оплату послуг зв’язк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ії за пільговий проїзд окремих категорі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ян та інших пільг з міського бюджет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6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2 частини 1 статті 26 Закону України «Про місцеве самоврядування в Україні», Закону України «Про статус ветеранів війни, гарантії їх соціального захисту», Закону України «</w:t>
      </w:r>
      <w:r>
        <w:rPr>
          <w:bCs/>
          <w:color w:val="000000"/>
          <w:sz w:val="28"/>
          <w:szCs w:val="28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</w:rPr>
        <w:t xml:space="preserve">», Закону України «Про соціальний і правовий захист військовослужбовців та членів їх сімей», Закону України «Про охорону дитинства», Закону України «Про основи соціальної захищеності інвалідів в Україні», Закону України «Про статус і соціальний захист громадян, які постраждали внаслідок Чорнобильської катастрофи», Закону України «Про реабілітацію жертв політичних репресій на Україні»,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» від 17.05.1993 № 354. та інших законів, керуючись Порядком розроблення міських цільових програм, моніторингу та звітності про їх виконання, затвердженого рішенням виконавчого комітету міської ради від 28.02.2013 № 96, враховуючи рішення виконавчого комітету міської ради від 20.04.2016 №154 «Про погодження  міської програми «Фінансування пільг на оплату послуг зв’язку, компенсації за пільговий проїзд окремих категорій громадян та інших пільг з міського бюджет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6 року», з метою створення більш сприятливих умов і гарантій для реалізації прав окремих категорій громадян 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міську Програму «Фінансування пільг на оплату послуг зв’язку, компенсації за пільговий проїзд окремих категорій громадян та інших пільг з міського бюджет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6 року»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міської ради (ВОРОНА О.І.) враховувати витра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6 року, необхідні для забезпечення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остійну депутатську комісію з питань освіти, медицини, молоді, культури, фізкультури, спорту та соціального захисту населення (ПРАВОСУД  О.М.). та на постійну депутатську комісію з питань соціально-економічного розвитку, планування, обліку, бюджету, фінансів та цін (ЯЦЕНКО Є.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ab/>
        <w:tab/>
        <w:t xml:space="preserve">  О.М.ПОП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8:58:00Z</dcterms:created>
  <dc:creator>Ленець</dc:creator>
  <dc:description/>
  <cp:keywords/>
  <dc:language>en-US</dc:language>
  <cp:lastModifiedBy>rada2</cp:lastModifiedBy>
  <cp:lastPrinted>2016-05-04T11:24:00Z</cp:lastPrinted>
  <dcterms:modified xsi:type="dcterms:W3CDTF">2016-05-05T05:22:00Z</dcterms:modified>
  <cp:revision>8</cp:revision>
  <dc:subject/>
  <dc:title/>
</cp:coreProperties>
</file>