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надцята  сесія сьомого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червня 2016 року 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іської Програми «Пільги місце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 на оплату житлово-комун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г та послуг зв’язку учас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ових дій, які брали участь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ористичній операції, сім’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їнів загиблих (померлих) в Афганіста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ід час участі в антитерористич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ції, захищаючи незалежні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веренітет та територіальну ціліс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, інвалідам по зору – членам УТ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лці ветеранів Афганістану на 2016 – 2018 ро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 xml:space="preserve">, рішення міської ради від 28.01.2016 №7 «Про затвердження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України, інвалідам по зору – членам УТОС, спілці ветеранів Афганістану на 2016-2018 роки», </w:t>
      </w:r>
      <w:r>
        <w:rPr>
          <w:sz w:val="28"/>
          <w:szCs w:val="28"/>
          <w:shd w:fill="FFFFFF" w:val="clear"/>
        </w:rPr>
        <w:t xml:space="preserve">розглянувши доповідну записку начальника управління праці та соціального захисту населення міської ради МАЛИШ Г.П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твердити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, станом на 7 червня 2016 року (додаєть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інню праці та соціального захисту населення міської ради (МАЛИШ Г.П.) подати затверджений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підприємствам, які надають житлово-комунальні послуги та послуги зв’яз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остійну депутатську комісію з питань освіти, медицини, молоді, культури, фізкультури, спорту та соціального захисту населення (ПРАВОСУД  О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              О.М.ПОПЕНКО</w:t>
      </w:r>
    </w:p>
    <w:p>
      <w:pPr>
        <w:pStyle w:val="Normal"/>
        <w:tabs>
          <w:tab w:val="clear" w:pos="708"/>
          <w:tab w:val="left" w:pos="67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5:00Z</dcterms:created>
  <dc:creator>Ленець</dc:creator>
  <dc:description/>
  <cp:keywords/>
  <dc:language>en-US</dc:language>
  <cp:lastModifiedBy>Ленець</cp:lastModifiedBy>
  <cp:lastPrinted>2015-12-07T17:50:00Z</cp:lastPrinted>
  <dcterms:modified xsi:type="dcterms:W3CDTF">2016-07-02T07:30:00Z</dcterms:modified>
  <cp:revision>6</cp:revision>
  <dc:subject/>
  <dc:title/>
</cp:coreProperties>
</file>