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надцята  сесія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рвня 2016 року</w:t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 пункту 23 статті 26 Закону України  «Про місцеве самоврядування  в Україні», розглянувши доповідну записку в. о. начальника управління житлово-комунального господарства міської ради                      РОМАНЬКА  П.М., службові записки начальника управління капітального будівництва міської ради ЯЩЕНКА А.М., завідувача сектора інформаційної діяльності та комунікацій з громадськістю міської ради АЛЕКСАНДРОВОЇ О.В., міська рада </w:t>
      </w:r>
    </w:p>
    <w:p>
      <w:pPr>
        <w:pStyle w:val="Style15"/>
        <w:jc w:val="both"/>
        <w:rPr>
          <w:rFonts w:ascii="Times New Roman" w:hAnsi="Times New Roman" w:cs="Times New Roman"/>
          <w:color w:val="99CC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9CC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Фінансовому управлінню міської ради (ВОРОНА О.І.) направити кошти </w:t>
      </w:r>
      <w:r>
        <w:rPr>
          <w:sz w:val="28"/>
          <w:szCs w:val="28"/>
          <w:lang w:val="uk-UA" w:eastAsia="en-US"/>
        </w:rPr>
        <w:t xml:space="preserve">із загального  фонду   (за рахунок вільного  залишку) міського бюджету виконавчому комітету  міської ради: </w:t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 послуги щодо благоустрою території (видалення аварійних та сухостійних дерев)                                                                             - 530340,00 грн.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>1.2. Для поточного ремонту в’їздів, проїздів до житлових будинків, установ і організацій, внутрішньо будинкових в’їздів, проїздів прибудинкових територій багатоквартирних житлових будинків та тротуарів                        - 12000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 Фінансовому управлінню міської ради (ВОРОНА О.І.) направити кошти </w:t>
      </w:r>
      <w:r>
        <w:rPr>
          <w:sz w:val="28"/>
          <w:szCs w:val="28"/>
          <w:lang w:val="uk-UA" w:eastAsia="en-US"/>
        </w:rPr>
        <w:t xml:space="preserve">із загального  фонду   міського бюджету  (за рахунок вільного  залишку) до спеціального фонду (бюджет розвитку) управлінню капітального будівництва міської ради: </w:t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На «Капітальний ремонт будівлі міського будинку культури (підсилення фундаментів, часткова заміна вікон, поповнення покриття тераси) по вул. Юрія Коптєва, 28 м. Прилуки  Чернігівської області»             - 230000,00 грн.</w:t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2. На «Капітальний ремонт ДЮСШ по вул. Пушкіна, 104 в м. Прилуки Чернігівської області»                                                                          - 1082409,00 грн.</w:t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3. На «Капітальний ремонт проїзної частини вул. Білецького-Носенка (окремими ділянками) в м. Прилуки Чернігівської області» загальною площею 3000 кв. м.                                                                                              - 1170000,00 грн.</w:t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4. На розробку та виготовлення проектно-кошторисної документації робочого проекту «Капітальнй ремонт проїзної частини вул. Юрія Коптєва в           м. Прилуки Чернігівської області» з поданням та проходженням експертизи     </w:t>
      </w:r>
    </w:p>
    <w:p>
      <w:pPr>
        <w:pStyle w:val="Style16"/>
        <w:ind w:left="7776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- 100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Фінансовому управлінню міської ради (ВОРОНА О.І.) направити кошти </w:t>
      </w:r>
      <w:r>
        <w:rPr>
          <w:sz w:val="28"/>
          <w:szCs w:val="28"/>
          <w:lang w:val="uk-UA" w:eastAsia="en-US"/>
        </w:rPr>
        <w:t>із загального  фонду   (за рахунок вільного  залишку) міського бюджету  управлінню праці та соціального захисту населення  міської ради:</w:t>
      </w:r>
    </w:p>
    <w:p>
      <w:pPr>
        <w:pStyle w:val="Style16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1. Для фінансування Програми «Фінансова підтримка Громадської Організації Учасники Антитерористичної операції «ЩИТ»» на 2016-2018 роки» на 2016 рік  </w:t>
        <w:tab/>
        <w:tab/>
        <w:tab/>
        <w:tab/>
        <w:tab/>
        <w:tab/>
        <w:tab/>
        <w:tab/>
        <w:tab/>
        <w:t xml:space="preserve">   - 450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4. Контроль за виконанням рішення покласти на постійну депутатську комісію з питань соціально-економічного розвитку,  планування, обліку, бюджету, фінансів та цін  (ЯЦЕНКО Є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5:00Z</dcterms:created>
  <dc:creator>Ленець</dc:creator>
  <dc:description/>
  <cp:keywords/>
  <dc:language>en-US</dc:language>
  <cp:lastModifiedBy>Ленець</cp:lastModifiedBy>
  <cp:lastPrinted>2016-06-29T16:16:00Z</cp:lastPrinted>
  <dcterms:modified xsi:type="dcterms:W3CDTF">2016-07-02T07:29:00Z</dcterms:modified>
  <cp:revision>9</cp:revision>
  <dc:subject/>
  <dc:title/>
</cp:coreProperties>
</file>