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/>
      </w:pPr>
      <w:r>
        <w:rPr>
          <w:szCs w:val="28"/>
          <w:lang w:val="uk-UA"/>
        </w:rPr>
        <w:t xml:space="preserve">                </w:t>
      </w:r>
      <w:r>
        <w:rPr>
          <w:sz w:val="28"/>
          <w:szCs w:val="28"/>
        </w:rPr>
        <w:t>УКРАЇНА</w:t>
      </w:r>
    </w:p>
    <w:p>
      <w:pPr>
        <w:pStyle w:val="Heading1"/>
        <w:ind w:firstLine="120"/>
        <w:rPr>
          <w:sz w:val="28"/>
          <w:szCs w:val="28"/>
          <w:lang w:val="uk-UA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</w:p>
    <w:p>
      <w:pPr>
        <w:pStyle w:val="Heading1"/>
        <w:ind w:firstLine="119"/>
        <w:rPr>
          <w:sz w:val="28"/>
          <w:szCs w:val="28"/>
          <w:lang w:val="uk-UA"/>
        </w:rPr>
      </w:pPr>
      <w:r>
        <w:rPr>
          <w:sz w:val="28"/>
          <w:szCs w:val="28"/>
        </w:rPr>
        <w:t>Ч 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</w:p>
    <w:p>
      <w:pPr>
        <w:pStyle w:val="Normal"/>
        <w:tabs>
          <w:tab w:val="left" w:pos="708" w:leader="none"/>
          <w:tab w:val="left" w:pos="2460" w:leader="none"/>
          <w:tab w:val="left" w:pos="3450" w:leader="none"/>
        </w:tabs>
        <w:jc w:val="center"/>
        <w:rPr/>
      </w:pPr>
      <w:r>
        <w:rPr/>
        <w:t>(</w:t>
        <w:tab/>
        <w:t>сесія    сьомого  скликання)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00" w:leader="none"/>
        </w:tabs>
        <w:jc w:val="both"/>
        <w:rPr>
          <w:sz w:val="16"/>
          <w:szCs w:val="16"/>
        </w:rPr>
      </w:pPr>
      <w:r>
        <w:rPr/>
        <w:t xml:space="preserve">  </w:t>
      </w:r>
      <w:r>
        <w:rPr/>
        <w:t>_______________________             м. Прилуки</w:t>
        <w:tab/>
        <w:t>№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списку учасни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ових дій, які мають пільги відпові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міської Програми «Пільги місце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 на оплату житлово-комуна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г та послуг зв’язку учас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ових дій, які брали участь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терористичній операції, сім’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їнів загиблих (померлих) в Афганіста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під час участі в антитерористичн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ції, захищаючи незалежні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веренітет та територіальну цілісні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, інвалідам по зору – членам УТ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лці ветеранів Афганістану на 2016 – 2018 ро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пункту  22  частини  1  статті  26  Закону  України  «Про  місцеве  самоврядування в Україні», </w:t>
      </w:r>
      <w:r>
        <w:rPr>
          <w:bCs/>
          <w:color w:val="000000"/>
          <w:sz w:val="28"/>
          <w:szCs w:val="28"/>
          <w:shd w:fill="FFFFFF" w:val="clear"/>
        </w:rPr>
        <w:t>Закону України «Про статус ветеранів війни, гарантії їх соціального захисту»</w:t>
      </w:r>
      <w:r>
        <w:rPr>
          <w:sz w:val="28"/>
          <w:szCs w:val="28"/>
        </w:rPr>
        <w:t xml:space="preserve">, рішення міської ради від 28.01.2016 №7 «Про затвердження міської Програми «Пільги місцевої влади на оплату житлово-комунальних послуг та послуг зв’язку учасникам бойових дій, які брали участь у антитерористичній операції, сім’ям воїнів загиблих (померлих) в Афганістані та під час участі в антитерористичній операції, захищаючи незалежність, суверенітет та територіальну цілісність України, інвалідам по зору – членам УТОС, спілці ветеранів Афганістану на 2016-2018 роки», </w:t>
      </w:r>
      <w:r>
        <w:rPr>
          <w:sz w:val="28"/>
          <w:szCs w:val="28"/>
          <w:shd w:fill="FFFFFF" w:val="clear"/>
        </w:rPr>
        <w:t xml:space="preserve">розглянувши доповідну записку заступника начальника управління праці та соціального захисту населення міської ради ЮРЧЕНКО С.Г. про надання додаткових пільг учасникам </w:t>
      </w:r>
      <w:r>
        <w:rPr>
          <w:sz w:val="28"/>
          <w:szCs w:val="28"/>
        </w:rPr>
        <w:t>бойових дій, які брали участь у антитерористичній операції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Затвердити список учасників бойових дій, які мають пільги відповідно до міської Програми «Пільги місцевої влади на оплату житлово-комунальних послуг та послуг зв’язку учасникам бойових дій, які брали участь у антитерористичній операції, сім’ям воїнів загиблих (померлих) в Афганістані та під час участі в антитерористичній операції, захищаючи незалежність, суверенітет та територіальну цілісність  України, інвалідам по зору – членам УТОС, спілці ветеранів Афганістану на 2016 – 2018 роки», станом на 12 вересня 2016 року (додаєть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Управлінню праці та соціального захисту населення міської ради (МАЛИШ Г.П.) подати затверджений список учасників бойових дій, які мають пільги відповідно до міської Програми «Пільги місцевої влади на оплату житлово-комунальних послуг та послуг зв’язку учасникам бойових дій, які брали участь у антитерористичній операції, сім’ям воїнів загиблих (померлих) в Афганістані та під час участі в антитерористичній операції, захищаючи незалежність, суверенітет та територіальну цілісність  України, інвалідам по зору – членам УТОС, спілці ветеранів Афганістану на 2016 – 2018 роки» підприємствам, які надають житлово-комунальні послуги та послуги зв’яз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ішення покласти на постійну депутатську комісію з питань освіти, медицини, молоді, культури, фізкультури, спорту та соціального захисту населення (ПРАВОСУД  О.М.).</w:t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М.ПОПЕНКО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/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(____сесія 7 скликання)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/>
      </w:pPr>
      <w:r>
        <w:rPr>
          <w:sz w:val="28"/>
          <w:szCs w:val="28"/>
        </w:rPr>
        <w:t>____________ 2016 р. №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А.В.ШАМ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ників бойових дій, які мають пільги відповідно до міської Програми «Пільги місцевої влади на оплату житлово-комунальних послуг та послуг зв’язку учасникам бойових дій, які брали участь у антитерористичній операції, сім’ям воїнів загиблих (померлих) в Афганістані та під час участі в антитерористичній операції, захищаючи незалежність, суверенітет та територіальну цілісність  України, інвалідам по зору – членам УТОС, спілці ветеранів Афганістану на 2016 – 2018 роки» станом на 12.09.2016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2254"/>
        <w:gridCol w:w="3055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rPr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 </w:t>
            </w:r>
            <w:r>
              <w:rPr>
                <w:rFonts w:cs="Times New Roman"/>
                <w:b/>
                <w:i/>
                <w:sz w:val="28"/>
                <w:szCs w:val="28"/>
              </w:rPr>
              <w:t>Прізвищ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 </w:t>
            </w:r>
            <w:r>
              <w:rPr>
                <w:rFonts w:cs="Times New Roman"/>
                <w:b/>
                <w:i/>
                <w:sz w:val="28"/>
                <w:szCs w:val="28"/>
              </w:rPr>
              <w:t>Ім'я</w:t>
            </w: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 </w:t>
            </w: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 xml:space="preserve">По </w:t>
            </w:r>
            <w:r>
              <w:rPr>
                <w:rFonts w:cs="Times New Roman"/>
                <w:b/>
                <w:i/>
                <w:sz w:val="28"/>
                <w:szCs w:val="28"/>
              </w:rPr>
              <w:t>батькові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ЕМБ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ІВАНОВИ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ВИ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ЛЕКСАНД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СИЛЬОВИ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78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УЖЕНК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ІГО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АТОЛІЙОВИ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78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АЛ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ЛЕГОВИ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АВЧЕНК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ЗАРІ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КОЛАЙОВИ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ЕМЕШК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ЛЕКСАНД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КОЛАЙОВИ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78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ЙСТРЕНК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АТОЛІЙОВИ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КИТЕНК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РИГОРОВИ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ВЧЕНК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ЛЕ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ЛЕКСАНДРОВИ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ОР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НАТОЛІ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КОЛАЙОВИ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ІКО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ЄВГЕ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ЛЕГОВИ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ИБК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ЛЕКСАНД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ЛОДИМИРОВИ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ЯЦУ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ЕРГІЙ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PRACYA2</dc:creator>
  <dc:description/>
  <cp:keywords/>
  <dc:language>en-US</dc:language>
  <cp:lastModifiedBy>Відділ кадрів</cp:lastModifiedBy>
  <cp:lastPrinted>2016-09-14T13:39:00Z</cp:lastPrinted>
  <dcterms:modified xsi:type="dcterms:W3CDTF">2016-09-14T09:40:00Z</dcterms:modified>
  <cp:revision>4</cp:revision>
  <dc:subject/>
  <dc:title> </dc:title>
</cp:coreProperties>
</file>