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284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(___________ сесія  сьомого скликання)</w:t>
      </w:r>
    </w:p>
    <w:p>
      <w:pPr>
        <w:pStyle w:val="Heading3"/>
        <w:ind w:left="0" w:firstLine="284"/>
        <w:rPr/>
      </w:pPr>
      <w:r>
        <w:rPr>
          <w:sz w:val="28"/>
          <w:szCs w:val="28"/>
        </w:rPr>
        <w:t xml:space="preserve">Доповнення 2 до </w:t>
      </w:r>
    </w:p>
    <w:p>
      <w:pPr>
        <w:pStyle w:val="Heading3"/>
        <w:ind w:left="0" w:firstLine="284"/>
        <w:rPr/>
      </w:pPr>
      <w:r>
        <w:rPr>
          <w:sz w:val="28"/>
          <w:szCs w:val="28"/>
        </w:rPr>
        <w:t>П Р О Е К Т У      Р І Ш Е Н Н 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ind w:firstLine="28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 зміни бюджетних призначен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іського бюджет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 пункту 23 статті 26 Закону України  "Про місцеве самоврядування  в Україні",  розглянувши службову записку начальника фінансового управління міської ради ВОРОНИ О.І.,лист заступника начальника управління праці та соціального захисту населення міської ради ЮРЧЕНКО С.Г.,  міська рада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 </w:t>
      </w:r>
      <w:r>
        <w:rPr/>
        <w:t xml:space="preserve"> Унести зміни у видаткову частину  міського бюджету:                           грн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92"/>
        <w:gridCol w:w="1477"/>
        <w:gridCol w:w="1559"/>
        <w:gridCol w:w="1559"/>
      </w:tblGrid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ВК</w:t>
            </w:r>
          </w:p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ТКВМБ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69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міни планового обсягу видатків загального фон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47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міни планового обсягу видатків спеціального  фонду, </w:t>
            </w:r>
          </w:p>
          <w:p>
            <w:pPr>
              <w:pStyle w:val="Normal"/>
              <w:suppressAutoHyphens w:val="false"/>
              <w:ind w:left="-107" w:right="-147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  <w:t>бюджету розвит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иміт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6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 місцевого самоврядуванн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4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01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ійно-технічні заклади освіти (Прилуцький професійний ліцей)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8110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804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94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94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7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91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5</w:t>
            </w:r>
          </w:p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6</w:t>
            </w:r>
          </w:p>
          <w:p>
            <w:pPr>
              <w:pStyle w:val="Normal"/>
              <w:spacing w:lineRule="atLeast" w:line="2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 місцевого самоврядуванн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06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 соціальної реабілітації дітей - інвалідів, центри професійної реабілітації інвалід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15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1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" w:right="-6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40" w:right="-14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0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0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ї і вистав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0205 (школа мистец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естетичного виховання діте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6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3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1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4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2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0205 (музична 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естетичного виховання ді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right="-10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2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left="-5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4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50101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апітальні вкладе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1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192"/>
              <w:ind w:right="-251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-478000,00</w:t>
            </w:r>
          </w:p>
          <w:p>
            <w:pPr>
              <w:pStyle w:val="Normal"/>
              <w:suppressAutoHyphens w:val="false"/>
              <w:spacing w:lineRule="auto" w:line="192"/>
              <w:ind w:left="40"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ІІ поверху хірургічного корпусу КЛПЗ "Прилуцька центральна міська лікарня" </w:t>
            </w:r>
          </w:p>
        </w:tc>
      </w:tr>
    </w:tbl>
    <w:p>
      <w:pPr>
        <w:pStyle w:val="Normal"/>
        <w:spacing w:lineRule="atLeast" w:line="300"/>
        <w:ind w:firstLine="426"/>
        <w:jc w:val="both"/>
        <w:rPr/>
      </w:pPr>
      <w:r>
        <w:rPr/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Контроль за виконанням рішення покласти на постійну депутатську комісію з питань соціально-економічного розвитку, планування, обліку, бюджету, фінансів та цін /ЯЦЕНКО Є.М./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іський голова    </w:t>
        <w:tab/>
        <w:tab/>
        <w:tab/>
        <w:tab/>
        <w:tab/>
        <w:tab/>
        <w:t xml:space="preserve">               О.М. ПОПЕНКО                                                                     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-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8:00Z</dcterms:created>
  <dc:creator>aniya</dc:creator>
  <dc:description/>
  <cp:keywords/>
  <dc:language>en-US</dc:language>
  <cp:lastModifiedBy>aniya</cp:lastModifiedBy>
  <cp:lastPrinted>2016-10-26T09:56:00Z</cp:lastPrinted>
  <dcterms:modified xsi:type="dcterms:W3CDTF">2016-10-26T06:59:00Z</dcterms:modified>
  <cp:revision>9</cp:revision>
  <dc:subject/>
  <dc:title>Розпорядження-2011</dc:title>
</cp:coreProperties>
</file>