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вісімнадця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жовтня 2016 року </w:t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Standarduseruserus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астрольних заходів у місті Прилу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rStyle w:val="FontStyle11"/>
          <w:sz w:val="28"/>
          <w:szCs w:val="28"/>
        </w:rPr>
        <w:t xml:space="preserve">урегулювання питання проведення гастрольних заходів на території міста Прилуки, розміщення пересувних механізованих атракціонів та пересувних циркових колективів, керуючись </w:t>
      </w:r>
      <w:r>
        <w:rPr>
          <w:sz w:val="28"/>
          <w:szCs w:val="28"/>
        </w:rPr>
        <w:t xml:space="preserve">пунктом 4 частини «б» статті 27, пунктом 9 статті 59 Закону України «Про місцеве самоврядування в Україні», законів України «Про гастрольні заходи в Україні», «Про адміністративні послуги», постановою Кабінету Міністрів України від 15 січня 2004 року №35 «Про затвердження Порядку організації та проведення гастрольних заходів», протоколом </w:t>
      </w:r>
      <w:r>
        <w:rPr>
          <w:rStyle w:val="FontStyle11"/>
          <w:sz w:val="28"/>
          <w:szCs w:val="28"/>
        </w:rPr>
        <w:t xml:space="preserve">засідання робочої групи щодо урегулювання питання проведення гастрольних заходів на території міста Прилуки, розміщення пересувних механізованих атракціонів та пересувних циркових колективів, </w:t>
      </w:r>
      <w:r>
        <w:rPr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Затвердити Порядок організації та проведення гастрольних заходів у місті Прилуки (додається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Відділу адміністративних послуг міської ради (ГАЛІЧ Ю.В.), відділу культури і туризму міської ради (МОВЧАН К.В.), </w:t>
      </w:r>
      <w:r>
        <w:rPr>
          <w:rStyle w:val="FontStyle14"/>
          <w:b w:val="false"/>
          <w:bCs w:val="false"/>
          <w:szCs w:val="24"/>
        </w:rPr>
        <w:t xml:space="preserve"> </w:t>
      </w:r>
      <w:r>
        <w:rPr>
          <w:sz w:val="28"/>
          <w:szCs w:val="28"/>
        </w:rPr>
        <w:t xml:space="preserve">управлінню освіти міської ради (ВОВК С.М.), головному спеціалісту з питань санітарно-екологічного контролю міської ради (БОЙЧЕНКУ А.Г.), комунальному підприємству «Послуга» (НІЯЗОВУ Р.Ю.), комунальному підприємству «Прилукижитлобуд» (СИВЕНКУ В.А.) здійснювати заходи згідно Порядку організації та проведення гастрольних заходів у місті Прилуки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Рішення виконкому № 254 від 28.05.2013 року «Про організацію та проведення гастрольних заходів у місті Прилуки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ФЕСЕНКО Т.М., на постійну депутатську комісію з питан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іти, молоді, культури, фізкультури та спорту (ПРАВОСУД О.М.).</w:t>
      </w:r>
      <w:r>
        <w:rPr>
          <w:color w:val="FF00FF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</w:t>
        <w:tab/>
        <w:t xml:space="preserve">               О.М. ПОП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Bookman Old Style" w:hAnsi="Bookman Old Style" w:eastAsia="Times New Roman" w:cs="Times New Roman"/>
      <w:b/>
      <w:sz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4">
    <w:name w:val="Список 4"/>
    <w:basedOn w:val="Normal"/>
    <w:qFormat/>
    <w:pPr>
      <w:suppressAutoHyphens w:val="false"/>
      <w:ind w:left="1132" w:hanging="283"/>
    </w:pPr>
    <w:rPr>
      <w:szCs w:val="24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  <w:jc w:val="left"/>
      <w:textAlignment w:val="auto"/>
      <w:outlineLvl w:val="3"/>
    </w:pPr>
    <w:rPr>
      <w:rFonts w:eastAsia="Calibri"/>
      <w:b/>
      <w:bCs/>
      <w:kern w:val="2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6-11-02T14:58:00Z</dcterms:modified>
  <cp:revision>7</cp:revision>
  <dc:subject/>
  <dc:title/>
</cp:coreProperties>
</file>