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надцят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листопада 2016 року </w:t>
            </w:r>
          </w:p>
        </w:tc>
        <w:tc>
          <w:tcPr>
            <w:tcW w:w="697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иконання бюдж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та за 9 місяців 2016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еруючись пунктом 23 частини 1 статті 26 Закону України «Про місцеве самоврядування в Україні», частиною 4 статті 80 Бюджетного кодексу України, заслухавши інформацію начальника фінансового управління ВОРОНИ О.І.</w:t>
      </w:r>
      <w:r>
        <w:rPr>
          <w:sz w:val="28"/>
          <w:szCs w:val="28"/>
        </w:rPr>
        <w:t xml:space="preserve">  міська рада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Інформацію начальника фінансового управління ВОРОНИ О.І. про виконання міського бюджету за 9 місяців 2016 року взяти до відома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sz w:val="28"/>
        </w:rPr>
        <w:t>2. Затвердити звіт про виконання бюджету міста Прилуки за 9 місяців 2016 року по доходах у сумі 314145,7 тис.грн., у т.ч. по доходах загального фонду в сумі 296899,0 тис.грн., по доходах спеціального фонду в сумі     17246,7 тис.грн., по видатках у сумі 288195,8 тис.грн., в тому числі по видатках загального фонду в сумі 257822,3 тис.грн., та по видатках спеціального фонду в сумі 30373,5 тис.грн. (додається).</w:t>
      </w:r>
    </w:p>
    <w:p>
      <w:pPr>
        <w:pStyle w:val="Normal"/>
        <w:suppressAutoHyphens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  <w:t>3. Затвердити звіт про направлення вільних залишків коштів загального фонду за 9 місяців 2016 року (додається)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sz w:val="28"/>
        </w:rPr>
        <w:t xml:space="preserve">4. Затвердити звіт про використання коштів резервного фонду бюджету  м.Прилуки за 9 місяців 2016 року (додається). 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sz w:val="28"/>
        </w:rPr>
        <w:t>5. Контроль за виконанням даного рішення  покласти на постійну депутатську комісію з питань соціально-економічного розвитку, планування,  обліку, бюджету, фінансів та цін (ЯЦЕНКО Є.М.).</w:t>
      </w:r>
    </w:p>
    <w:p>
      <w:pPr>
        <w:pStyle w:val="Standarduseruser"/>
        <w:spacing w:lineRule="atLeast" w:line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jc w:val="both"/>
        <w:rPr/>
      </w:pPr>
      <w:r>
        <w:rPr>
          <w:rFonts w:eastAsia="Arial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ПОПЕНКО</w:t>
      </w:r>
    </w:p>
    <w:p>
      <w:pPr>
        <w:pStyle w:val="Normal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6:00Z</dcterms:created>
  <dc:creator>Ленець</dc:creator>
  <dc:description/>
  <cp:keywords/>
  <dc:language>en-US</dc:language>
  <cp:lastModifiedBy>Ленець</cp:lastModifiedBy>
  <cp:lastPrinted>2016-12-01T14:59:00Z</cp:lastPrinted>
  <dcterms:modified xsi:type="dcterms:W3CDTF">2016-12-05T14:18:00Z</dcterms:modified>
  <cp:revision>6</cp:revision>
  <dc:subject/>
  <dc:title/>
</cp:coreProperties>
</file>