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424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ВЕРДЖЕН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ішення міської рад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19 сесія сьомого скликанн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29 листопада 2016 року № 12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</w:t>
        <w:tab/>
        <w:tab/>
        <w:tab/>
        <w:tab/>
        <w:t>Секретар міської ради</w:t>
        <w:tab/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 А.В. ШАМРАЙ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20"/>
        <w:spacing w:before="120" w:after="24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Style20"/>
        <w:spacing w:before="120" w:after="24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Style20"/>
        <w:spacing w:before="120" w:after="24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Style20"/>
        <w:spacing w:before="120" w:after="24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Style20"/>
        <w:spacing w:before="120" w:after="24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Style20"/>
        <w:spacing w:before="120" w:after="24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Міська цільова Програма </w:t>
      </w:r>
    </w:p>
    <w:p>
      <w:pPr>
        <w:pStyle w:val="Style20"/>
        <w:spacing w:before="120" w:after="240"/>
        <w:ind w:left="0" w:hanging="0"/>
        <w:contextualSpacing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,,Цукровий діабет на 2016 рік</w:t>
      </w:r>
      <w:r>
        <w:rPr>
          <w:rFonts w:cs="Times New Roman" w:ascii="Times New Roman" w:hAnsi="Times New Roman"/>
          <w:sz w:val="40"/>
          <w:szCs w:val="40"/>
        </w:rPr>
        <w:t>”</w:t>
      </w:r>
    </w:p>
    <w:p>
      <w:pPr>
        <w:pStyle w:val="Style20"/>
        <w:spacing w:before="120" w:after="240"/>
        <w:ind w:left="0" w:hanging="0"/>
        <w:contextualSpacing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(нова редакція)</w:t>
      </w:r>
    </w:p>
    <w:p>
      <w:pPr>
        <w:pStyle w:val="Normal"/>
        <w:tabs>
          <w:tab w:val="clear" w:pos="708"/>
          <w:tab w:val="left" w:pos="1460" w:leader="none"/>
        </w:tabs>
        <w:rPr>
          <w:sz w:val="40"/>
          <w:szCs w:val="40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 xml:space="preserve">29 листопада </w:t>
      </w:r>
      <w:r>
        <w:rPr>
          <w:sz w:val="40"/>
          <w:szCs w:val="40"/>
        </w:rPr>
        <w:t>201</w:t>
      </w:r>
      <w:r>
        <w:rPr>
          <w:sz w:val="40"/>
          <w:szCs w:val="40"/>
          <w:lang w:val="uk-UA"/>
        </w:rPr>
        <w:t>6</w:t>
      </w:r>
      <w:r>
        <w:rPr>
          <w:sz w:val="40"/>
          <w:szCs w:val="40"/>
        </w:rPr>
        <w:t xml:space="preserve"> року №</w:t>
      </w:r>
      <w:r>
        <w:rPr>
          <w:sz w:val="40"/>
          <w:szCs w:val="40"/>
          <w:lang w:val="uk-UA"/>
        </w:rPr>
        <w:t xml:space="preserve"> ___</w:t>
      </w:r>
    </w:p>
    <w:p>
      <w:pPr>
        <w:pStyle w:val="Normal"/>
        <w:tabs>
          <w:tab w:val="clear" w:pos="708"/>
          <w:tab w:val="left" w:pos="1460" w:leader="none"/>
        </w:tabs>
        <w:rPr>
          <w:sz w:val="40"/>
          <w:szCs w:val="40"/>
        </w:rPr>
      </w:pPr>
      <w:r>
        <w:rPr>
          <w:sz w:val="40"/>
          <w:szCs w:val="40"/>
        </w:rPr>
        <w:t>м. Прилуки</w:t>
      </w:r>
    </w:p>
    <w:p>
      <w:pPr>
        <w:pStyle w:val="Standardus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andarduser"/>
        <w:spacing w:lineRule="auto" w:line="276"/>
        <w:jc w:val="center"/>
        <w:rPr/>
      </w:pPr>
      <w:r>
        <w:rPr>
          <w:b/>
          <w:bCs/>
          <w:sz w:val="28"/>
          <w:szCs w:val="28"/>
        </w:rPr>
        <w:t>міської цільової Програми «Цукровий діабет</w:t>
      </w:r>
    </w:p>
    <w:p>
      <w:pPr>
        <w:pStyle w:val="Standarduse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рік» (нова редакція)</w:t>
      </w:r>
    </w:p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36"/>
        <w:gridCol w:w="4961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ПЗ “Прилуцька</w:t>
            </w:r>
          </w:p>
          <w:p>
            <w:pPr>
              <w:pStyle w:val="Standardus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міська лікарня”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міського голови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ід 10 листопада 2016 року № 352р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ро підготовку проекту Програми</w:t>
            </w:r>
          </w:p>
          <w:p>
            <w:pPr>
              <w:pStyle w:val="Standardus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укровий діабет на 2016 рік» у новій редакції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ЛПЗ «Прилуцька</w:t>
            </w:r>
          </w:p>
          <w:p>
            <w:pPr>
              <w:pStyle w:val="Standardus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міська лікарня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sz w:val="28"/>
                <w:szCs w:val="28"/>
              </w:rPr>
              <w:t>Відповідаль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иконавець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ЛПЗ «Прилуцька</w:t>
            </w:r>
          </w:p>
          <w:p>
            <w:pPr>
              <w:pStyle w:val="Standardus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міська лікарня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ЛПЗ «Прилуцька</w:t>
            </w:r>
          </w:p>
          <w:p>
            <w:pPr>
              <w:pStyle w:val="Standardus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міська лікарня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ЛПЗ «Прилуцька</w:t>
            </w:r>
          </w:p>
          <w:p>
            <w:pPr>
              <w:pStyle w:val="Standardus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міська лікарня»</w:t>
            </w:r>
          </w:p>
          <w:p>
            <w:pPr>
              <w:pStyle w:val="Standardus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№190 КП «Ліки України»</w:t>
            </w:r>
          </w:p>
          <w:p>
            <w:pPr>
              <w:pStyle w:val="Standardus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обласної ради</w:t>
            </w:r>
          </w:p>
        </w:tc>
      </w:tr>
      <w:tr>
        <w:trPr>
          <w:trHeight w:val="3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рік</w:t>
            </w:r>
          </w:p>
        </w:tc>
      </w:tr>
      <w:tr>
        <w:trPr>
          <w:trHeight w:val="2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  <w:p>
            <w:pPr>
              <w:pStyle w:val="Standardus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,</w:t>
            </w:r>
          </w:p>
          <w:p>
            <w:pPr>
              <w:pStyle w:val="Standardus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spacing w:val="-6"/>
                <w:sz w:val="28"/>
                <w:szCs w:val="28"/>
              </w:rPr>
              <w:t>тому числі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39,2 тис. грн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00,0 тис. грн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sz w:val="28"/>
                <w:szCs w:val="28"/>
              </w:rPr>
              <w:t>Коштів інших джерел державного бюдже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39,2 тис.грн</w:t>
            </w:r>
          </w:p>
        </w:tc>
      </w:tr>
    </w:tbl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. Визначення проблеми, на розв’язання якої 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рямована Програм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ВООЗ, в економічно розвинутих країнах світу до 4 – 6 відсотків населення хворіє на цукровий діаб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початок 2015 року в Чернігівській області зареєстровано 26273 хворих на цукровий діабет, що становить 2,5% населення, із них 5360, а це 20% кількості хворих на цукровий діабет – інсулінозалежні. Проте, кількість людей з недіагностованим цукровим діабетом у 3 – 4 рази більш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вітової статистики, кожні 13 – 15 років кількість хворих на цукровий діабет подвоюється. Аналогічна тенденція спостерігається і в Чернігівській області – показник захворюваності збільшився з 110,8 (1993 рік) до 184,0 на 100 тис. населення (2010 рі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 місту Прилуки станом на 01.01.2016 року  зареєстровано – 4048 хворих з захворюваннями ендокрин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ворих на цукровий діабет – 1988, інсулінозалежні – 378 (з них дітей – 10). Хворих, які отримують препарати інсулінів іноземного виробництва – 86  ( з них дітей – 10)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Прилуки зареєстровано 12 хворих на нецукровий діабет, які по життєво отримують пожиттево замісну терапію ( «Уропрес»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уктурі загальної захворюваності населення патологія ендокринних органів і тканин займає шосте місце. При цьому кожна третя особа з ендокринним захворюванням страждає на цукровий діабе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у загрозу становлять судинні ускладнення цукрового діабету (частота яких досягає 50%), насамперед, з боку нирок і очей, а у хворих старших вікових груп – збільшення частоти судинних катастроф (інфаркти, інсульти, розвиток гангрени ніг з необхідністю ампутації). Ці ускладнення є основною причиною збільшення інвалідності та смертності хворих (3 місце після серцево-судинної патології та злоякісних новоутворень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я ускладнюється тим, що при цукровому діабеті ІІ типу спостерігається гіпертензія у 2 рази більше, ніж у пацієнтів, які не страждають на цукровий діабе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прийняття Програми зумовлена потребою у невідкладному вжитті заходів для поліпшення медичної допомоги хворим на цукровий діабет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Визначення мети Програми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підвищення ефективності заходів, спрямованих на:</w:t>
      </w:r>
    </w:p>
    <w:p>
      <w:pPr>
        <w:pStyle w:val="Style20"/>
        <w:numPr>
          <w:ilvl w:val="0"/>
          <w:numId w:val="2"/>
        </w:numPr>
        <w:spacing w:before="120" w:after="12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актику, діагностику та лікування хворих на цукровий та нецукровий діабет та їх  ускладнень;</w:t>
      </w:r>
    </w:p>
    <w:p>
      <w:pPr>
        <w:pStyle w:val="Style20"/>
        <w:numPr>
          <w:ilvl w:val="0"/>
          <w:numId w:val="2"/>
        </w:numPr>
        <w:spacing w:before="120" w:after="12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івня захворюваності на цукровий та нецукровий діабет, ускладнень, інвалідності та смертності;</w:t>
      </w:r>
    </w:p>
    <w:p>
      <w:pPr>
        <w:pStyle w:val="Style20"/>
        <w:numPr>
          <w:ilvl w:val="0"/>
          <w:numId w:val="2"/>
        </w:numPr>
        <w:spacing w:before="120" w:after="12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тривалості та поліпшення якості життя хворих на цукровий та нецукровий діабет шляхом підвищення рівня та забезпечення доступності медичної допомог;</w:t>
      </w:r>
    </w:p>
    <w:p>
      <w:pPr>
        <w:pStyle w:val="Style20"/>
        <w:spacing w:lineRule="auto" w:line="360" w:before="120" w:after="120"/>
        <w:ind w:left="92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uk-UA"/>
        </w:rPr>
        <w:t xml:space="preserve">4 Обгрунтування шляхів і засобів розв’язання проблеми,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ів та джерел фінансув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визначеної цією Програмою мети необхідно:</w:t>
      </w:r>
    </w:p>
    <w:p>
      <w:pPr>
        <w:pStyle w:val="Style20"/>
        <w:numPr>
          <w:ilvl w:val="0"/>
          <w:numId w:val="2"/>
        </w:numPr>
        <w:spacing w:before="120" w:after="120"/>
        <w:ind w:left="709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ити порядок забезпечення хворих на цукровий діабет препаратами інсулінів шляхом створення єдиного електронного реєстру пацієнтів, що потребують інсулінотерапії.</w:t>
      </w:r>
    </w:p>
    <w:p>
      <w:pPr>
        <w:pStyle w:val="Style20"/>
        <w:spacing w:before="120" w:after="120"/>
        <w:ind w:left="92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before="120" w:after="120"/>
        <w:ind w:left="70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постійний скринінг для контролю ефективності використання препаратів інсулінів, особливо іноземного виробництва шляхом визначення глікозильованого гемоглобіну хворим на цукровий діабет  4 рази на рік.</w:t>
      </w:r>
    </w:p>
    <w:p>
      <w:pPr>
        <w:pStyle w:val="Style20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924" w:hanging="4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вати належне функціонування системи профілактики,</w:t>
      </w:r>
    </w:p>
    <w:p>
      <w:pPr>
        <w:pStyle w:val="Style20"/>
        <w:tabs>
          <w:tab w:val="clear" w:pos="708"/>
          <w:tab w:val="left" w:pos="709" w:leader="none"/>
        </w:tabs>
        <w:spacing w:before="120" w:after="12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ки та лікування хворих на цукровий та нецукровий діабет.</w:t>
      </w:r>
    </w:p>
    <w:p>
      <w:pPr>
        <w:pStyle w:val="Style20"/>
        <w:tabs>
          <w:tab w:val="clear" w:pos="708"/>
          <w:tab w:val="left" w:pos="709" w:leader="none"/>
        </w:tabs>
        <w:spacing w:before="120" w:after="12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before="120" w:after="120"/>
        <w:ind w:left="709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увати у медичну практику  стандарти (проколи) надання медичної допомоги хворим на цукровий діабет.</w:t>
      </w:r>
    </w:p>
    <w:p>
      <w:pPr>
        <w:pStyle w:val="Style20"/>
        <w:spacing w:before="120" w:after="120"/>
        <w:ind w:left="35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before="120" w:after="12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пшити підготовку медичних працівників з питань профілактики, діагностики та лікування хворих на цукровий діабет, насамперед для закладів первинної медико – санітарної допомоги. </w:t>
      </w:r>
    </w:p>
    <w:p>
      <w:pPr>
        <w:pStyle w:val="Style20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before="120" w:after="120"/>
        <w:ind w:left="709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увати роз’яснювальне роботу серед населення з підвищення рівня обізнаності з питань профілактики, діагностики та лікування хворих на цукровий діабет.</w:t>
      </w:r>
    </w:p>
    <w:p>
      <w:pPr>
        <w:pStyle w:val="Style20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before="120" w:after="120"/>
        <w:ind w:left="924" w:hanging="49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око застосовувати сучасні медичні технології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у межах асигнувань, передбачених на охорону здоров’я державним та міським бюдже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уск препаратів інсулінів  безоплатно  у разі амбулаторного лікування хворих на цукровий діабет  м.Прилуки буде здійснюватися аптекою №190 КП «Ліки України» Чернігівської облас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шкодування витрат, пов’язаних з відпуском препаратів інсулінів безоплатно буде здійснюватися головним розпорядником бюджетних коштів КЛПЗ «Прилуцька центральна міська лікарня» шляхом укладання договору з КП «Ліки України»  Чернігівської облас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у межах визначених асигнувань пропорційно щомісячно відповідно до наданого аптекою №190 КП «Ліки України» реєстру відпущених за рецептами препаратів інсулінів.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аничні постачальницько-збутові та граничні торговельні (роздрібні) надбавки на препарати інсуліну встановлюються згідно з постановою Кабінету Міністрів України від 17 жовтня 2008 року №955 «Про заходи щодо стабілізації цін на лікарські засоби і вироби медичного призначення»  зі змінами, внесеними Постановою КМУ від 25.03.2009 року №333 «Деякі питання регулювання цін на лікарські засоби і вироби медичного призначе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міської цільової Програми</w:t>
      </w:r>
    </w:p>
    <w:p>
      <w:pPr>
        <w:pStyle w:val="Standard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,,Цукровий діабет на 2016 рік” (нова редакція)         </w:t>
      </w:r>
    </w:p>
    <w:tbl>
      <w:tblPr>
        <w:tblW w:w="9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977"/>
        <w:gridCol w:w="2875"/>
      </w:tblGrid>
      <w:tr>
        <w:trPr/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 у тому числ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39,2 тис.гр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39,2 тис.грн.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39,2 тис.гр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39,2 тис.грн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00,0 тис.гр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00,0 тис.грн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бюджетних джерел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троки та етапи виконання програми</w:t>
      </w:r>
    </w:p>
    <w:p>
      <w:pPr>
        <w:pStyle w:val="Normal"/>
        <w:spacing w:lineRule="auto" w:line="360" w:before="120" w:after="12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</w:rPr>
        <w:t xml:space="preserve">Програма розрахована на </w:t>
      </w:r>
      <w:r>
        <w:rPr>
          <w:bCs/>
          <w:sz w:val="28"/>
          <w:szCs w:val="28"/>
          <w:lang w:val="uk-UA"/>
        </w:rPr>
        <w:t>2016 рік з моменту її затвердження сесією міської ради</w:t>
      </w:r>
      <w:r>
        <w:rPr>
          <w:rFonts w:eastAsia="Calibri"/>
          <w:bCs/>
          <w:sz w:val="28"/>
          <w:szCs w:val="28"/>
        </w:rPr>
        <w:t xml:space="preserve">.  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ерелік завдань Програми та результативні показники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Style20"/>
        <w:numPr>
          <w:ilvl w:val="0"/>
          <w:numId w:val="2"/>
        </w:numPr>
        <w:spacing w:before="120" w:after="12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рівень компенсації цукрового діабету у дорослих – з 3 до 15%, у дітей – 3 10 до 50%;</w:t>
      </w:r>
    </w:p>
    <w:p>
      <w:pPr>
        <w:pStyle w:val="Style20"/>
        <w:numPr>
          <w:ilvl w:val="0"/>
          <w:numId w:val="2"/>
        </w:numPr>
        <w:spacing w:before="120" w:after="12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ити кількість випадків ускладнень, зумовлених захворюванням на цукровий діабет – діабетичних гангрен з 0,7 до 30%, важкого ступеня діабетичної ретинопатії з 50% до 28% загальної кількості хворих, ампутацій </w:t>
      </w:r>
    </w:p>
    <w:p>
      <w:pPr>
        <w:pStyle w:val="Style20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опи з приводу цукрового діабету з 6,4 до 5,1 випадку на 100 тис. населення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26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2"/>
        </w:numPr>
        <w:spacing w:before="120" w:after="12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зити рівень первинного виходу на інвалідність (насамперед хворих працездатного віку) внаслідок ускладнень, зумовлених захворюванням на цукровий діабет, з 1,20 до 1,00 на 10 тис. населення, а рівень смертності – 10%;</w:t>
      </w:r>
    </w:p>
    <w:p>
      <w:pPr>
        <w:pStyle w:val="Normal"/>
        <w:ind w:left="5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Напрями діяльності та заходи міської цільової Програми “Цукровий діабет на 2016 рік” (нова редакція)</w:t>
      </w:r>
    </w:p>
    <w:p>
      <w:pPr>
        <w:pStyle w:val="Normal"/>
        <w:ind w:left="5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492" w:type="dxa"/>
        <w:jc w:val="left"/>
        <w:tblInd w:w="-3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1555"/>
        <w:gridCol w:w="3259"/>
        <w:gridCol w:w="1429"/>
        <w:gridCol w:w="2126"/>
        <w:gridCol w:w="1704"/>
        <w:gridCol w:w="2832"/>
      </w:tblGrid>
      <w:tr>
        <w:trPr>
          <w:trHeight w:val="11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прями</w:t>
            </w:r>
          </w:p>
          <w:p>
            <w:pPr>
              <w:pStyle w:val="Standard"/>
              <w:jc w:val="center"/>
              <w:rPr/>
            </w:pPr>
            <w:r>
              <w:rPr/>
              <w:t>діяльності</w:t>
            </w:r>
          </w:p>
          <w:p>
            <w:pPr>
              <w:pStyle w:val="Standard"/>
              <w:jc w:val="center"/>
              <w:rPr/>
            </w:pPr>
            <w:r>
              <w:rPr/>
              <w:t>(пріоритетні</w:t>
            </w:r>
          </w:p>
          <w:p>
            <w:pPr>
              <w:pStyle w:val="Standard"/>
              <w:jc w:val="center"/>
              <w:rPr/>
            </w:pPr>
            <w:r>
              <w:rPr/>
              <w:t>завданн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троки</w:t>
            </w:r>
          </w:p>
          <w:p>
            <w:pPr>
              <w:pStyle w:val="Standard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жерела</w:t>
            </w:r>
          </w:p>
          <w:p>
            <w:pPr>
              <w:pStyle w:val="Standard"/>
              <w:jc w:val="center"/>
              <w:rPr/>
            </w:pPr>
            <w:r>
              <w:rPr/>
              <w:t>фінансуванн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рієнтовні обсяги фінансування, тис. грн.</w:t>
            </w:r>
          </w:p>
        </w:tc>
      </w:tr>
      <w:tr>
        <w:trPr>
          <w:trHeight w:val="1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безпечити хворих на цукровий діабет препаратами інсулінів та виробами медичного призначенн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безпечення хворих на цукровий діабет  препаратами інсулінів та хворих на нецукровий діабет препаратом «Уропрес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2016 рік </w:t>
            </w:r>
          </w:p>
          <w:p>
            <w:pPr>
              <w:pStyle w:val="Standard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ПЗ “ПЦМЛ”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Аптека №19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КП “Ліки України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шти державного бюджету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(субвенція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39,2 тис.грн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шти місцевого бюджету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00,0 тис.грн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 рівня глікозильованого гемоглобіну хворим на цукровий діабет, які отримують інсуліни іноземного виробниц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ПЗ «ПЦМЛ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 тис.грн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оординація та контроль за ходом виконання Програми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ю діяльності та контроль щодо виконання Програми  щоквартально здійснюють заступник міського голови з питань діяльності виконавчих органів ради за напрямом  та постійна депутатська комісія з питань освіти, охорони здоров’я та соціального захисту населення, які при необхідності можуть вносити пропозиції щодо перерозподілу коштів в межах асигнувань Програми за напрямками її діяльності (п.7Програми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осередній контроль за виконанням заходів і завдань Програми здійснюють відповідальні виконавці, а за цільовим використанням коштів – головний розпорядник кошті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65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</w:rPr>
        <w:t>Відповідальні виконавці Програми та головний розпорядник коштів  до 1 лютого 2017 року готують та подають</w:t>
      </w:r>
      <w:r>
        <w:rPr>
          <w:sz w:val="28"/>
          <w:szCs w:val="28"/>
          <w:lang w:eastAsia="uk-UA"/>
        </w:rPr>
        <w:t xml:space="preserve"> </w:t>
      </w:r>
      <w:r>
        <w:rPr>
          <w:rStyle w:val="FontStyle12"/>
          <w:sz w:val="28"/>
          <w:szCs w:val="28"/>
          <w:lang w:eastAsia="uk-UA"/>
        </w:rPr>
        <w:t>до міської ради  узагальнену інформацію про стан виконання</w:t>
      </w:r>
      <w:r>
        <w:rPr>
          <w:spacing w:val="2"/>
          <w:sz w:val="28"/>
        </w:rPr>
        <w:t xml:space="preserve"> Програми.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лік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ЛП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луцька центральна міська лікарня»                                                     В.О. Зінченко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rPr/>
      </w:pPr>
      <w:r>
        <w:rPr/>
        <w:t xml:space="preserve">                                                                  </w:t>
      </w:r>
      <w:r>
        <w:rPr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ГОДЖЕН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2 листопад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у № 488</w:t>
      </w:r>
    </w:p>
    <w:p>
      <w:pPr>
        <w:pStyle w:val="Style21"/>
        <w:ind w:left="5387" w:hanging="510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еруюча справами</w:t>
      </w:r>
    </w:p>
    <w:p>
      <w:pPr>
        <w:pStyle w:val="Style21"/>
        <w:ind w:left="5387" w:hanging="510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иконавчого ком</w:t>
      </w:r>
      <w:r>
        <w:rPr>
          <w:rFonts w:cs="Times New Roman" w:ascii="Times New Roman" w:hAnsi="Times New Roman"/>
          <w:sz w:val="28"/>
          <w:szCs w:val="28"/>
        </w:rPr>
        <w:t>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___________Т.М. МАЛОГОЛОВА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 San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pacing w:val="10"/>
      <w:sz w:val="23"/>
      <w:szCs w:val="23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roid Sans" w:hAnsi="Droid Sans" w:eastAsia="Droid Sans Fallback;MS Mincho" w:cs="Droid Sans Devanagar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705" w:right="0" w:hanging="0"/>
    </w:pPr>
    <w:rPr>
      <w:sz w:val="28"/>
      <w:lang w:val="uk-U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600"/>
      <w:ind w:hanging="740"/>
      <w:jc w:val="both"/>
    </w:pPr>
    <w:rPr>
      <w:spacing w:val="10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0:00Z</dcterms:created>
  <dc:creator>Владимир</dc:creator>
  <dc:description/>
  <cp:keywords/>
  <dc:language>en-US</dc:language>
  <cp:lastModifiedBy>Ленець</cp:lastModifiedBy>
  <cp:lastPrinted>2016-11-10T08:17:00Z</cp:lastPrinted>
  <dcterms:modified xsi:type="dcterms:W3CDTF">2016-12-02T14:58:00Z</dcterms:modified>
  <cp:revision>3</cp:revision>
  <dc:subject/>
  <dc:title/>
</cp:coreProperties>
</file>