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>Р И Л У Ц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 І С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</w:t>
      </w:r>
      <w:r>
        <w:rPr>
          <w:sz w:val="28"/>
          <w:szCs w:val="28"/>
          <w:lang w:val="uk-UA"/>
        </w:rPr>
        <w:t>я  7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 Р О Е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>2016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льової Програми «</w:t>
      </w:r>
      <w:r>
        <w:rPr>
          <w:spacing w:val="-4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арч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4 класів загальноосвітні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кладів міста у 2017 році</w:t>
      </w:r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 до  пункту  22  частини  1  статті  26  Закону  України  «Про  місцеве  самоврядування  в  Україні»,  абзацу першого частини третьої статті 5 Закону України «Про охорону дитинства», зважаючи на пункт 1 частини «а» статті 34 Закону  України  «Про  місцеве  самоврядування  в  Україні», керуючись Порядком розроблення міських цільових програм, моніторингу та звітності про їх виконання, затвердженим рішенням виконавчого комітету міської ради від 28 лютого 2013 року №96,  зважаючи на  рішення виконавчого комітету від ________________ № ____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uk-UA"/>
        </w:rPr>
        <w:t xml:space="preserve">з метою  </w:t>
      </w:r>
      <w:r>
        <w:rPr>
          <w:sz w:val="28"/>
          <w:szCs w:val="28"/>
          <w:lang w:val="uk-UA"/>
        </w:rPr>
        <w:t>підтримки рівня матеріального і соціального захисту сімей у яких виховуються діти, виховання у дітей правильного ставлення до харчування, як складової частини збереження та зміцнення свого здоров'я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іська рада  </w:t>
      </w:r>
    </w:p>
    <w:p>
      <w:pPr>
        <w:pStyle w:val="Heading4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 w:eastAsia="ar-SA"/>
        </w:rPr>
        <w:t>Затвердити міську цільову Програму  «</w:t>
      </w:r>
      <w:r>
        <w:rPr>
          <w:spacing w:val="-4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арчування учнів 1-4 класів загальноосвітніх закладів міста у 2017 році</w:t>
      </w:r>
      <w:r>
        <w:rPr>
          <w:sz w:val="28"/>
          <w:szCs w:val="28"/>
          <w:lang w:val="uk-UA" w:eastAsia="ar-SA"/>
        </w:rPr>
        <w:t>»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питань  </w:t>
      </w:r>
      <w:r>
        <w:rPr>
          <w:color w:val="000000"/>
          <w:sz w:val="28"/>
          <w:szCs w:val="28"/>
          <w:lang w:val="uk-UA"/>
        </w:rPr>
        <w:t xml:space="preserve">соціально-економічного  розвитку,  планування,   обліку,  бюджету, фінансів та цін (ЯЦЕНКО Є.М.),   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остійну депутатськ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омісію з питань  </w:t>
      </w:r>
      <w:r>
        <w:rPr>
          <w:sz w:val="28"/>
          <w:szCs w:val="28"/>
          <w:lang w:val="uk-UA"/>
        </w:rPr>
        <w:t xml:space="preserve">освіти,    медицини, молоді,   культури, фізкультури,    спорту  та соціального захисту населення (ПРАВОСУД О.М.).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Heading"/>
        <w:ind w:firstLine="993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Дані про рішення виконавчого комітету будуть внесені після його ухвалення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aps/>
      <w:sz w:val="32"/>
      <w:lang w:val="uk-UA"/>
    </w:rPr>
  </w:style>
  <w:style w:type="character" w:styleId="3">
    <w:name w:val="Заголовок 3 Знак"/>
    <w:basedOn w:val="Style6"/>
    <w:qFormat/>
    <w:rPr>
      <w:b/>
      <w:sz w:val="32"/>
      <w:lang w:val="uk-UA"/>
    </w:rPr>
  </w:style>
  <w:style w:type="character" w:styleId="5">
    <w:name w:val="Заголовок 5 Знак"/>
    <w:basedOn w:val="Style6"/>
    <w:qFormat/>
    <w:rPr>
      <w:caps/>
      <w:sz w:val="28"/>
      <w:lang w:val="uk-U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basedOn w:val="Style6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Стиль1 Знак"/>
    <w:basedOn w:val="Style6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Название Знак"/>
    <w:basedOn w:val="Style6"/>
    <w:qFormat/>
    <w:rPr>
      <w:sz w:val="24"/>
      <w:lang w:val="en-US"/>
    </w:rPr>
  </w:style>
  <w:style w:type="character" w:styleId="Emphasis">
    <w:name w:val="Emphasis"/>
    <w:basedOn w:val="Style6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uk-UA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bidi="hi-IN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21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2:00Z</dcterms:created>
  <dc:creator>Владимир</dc:creator>
  <dc:description/>
  <cp:keywords/>
  <dc:language>en-US</dc:language>
  <cp:lastModifiedBy>Владимир</cp:lastModifiedBy>
  <cp:lastPrinted>2016-12-02T13:51:00Z</cp:lastPrinted>
  <dcterms:modified xsi:type="dcterms:W3CDTF">2016-12-08T08:46:00Z</dcterms:modified>
  <cp:revision>4</cp:revision>
  <dc:subject/>
  <dc:title/>
</cp:coreProperties>
</file>