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useruseruser"/>
        <w:ind w:left="0"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 р и л у ц ь к а   м і с ь к а   р а д а</w:t>
      </w:r>
    </w:p>
    <w:p>
      <w:pPr>
        <w:pStyle w:val="Standarduseruseruser"/>
        <w:ind w:firstLine="70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 е р н і г і в с ь к о ї    о б л а с т і</w:t>
      </w:r>
    </w:p>
    <w:p>
      <w:pPr>
        <w:pStyle w:val="Standarduseruseruser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___ сесія сьомого скликання)</w:t>
      </w:r>
    </w:p>
    <w:p>
      <w:pPr>
        <w:pStyle w:val="Heading3useruseruser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  Р І Ш Е Н Н Я</w:t>
      </w:r>
    </w:p>
    <w:p>
      <w:pPr>
        <w:pStyle w:val="Standarduseruseruser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3285"/>
        <w:gridCol w:w="3059"/>
      </w:tblGrid>
      <w:tr>
        <w:trPr/>
        <w:tc>
          <w:tcPr>
            <w:tcW w:w="3284" w:type="dxa"/>
            <w:tcBorders/>
          </w:tcPr>
          <w:p>
            <w:pPr>
              <w:pStyle w:val="Standarduseruseruser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3285" w:type="dxa"/>
            <w:tcBorders/>
          </w:tcPr>
          <w:p>
            <w:pPr>
              <w:pStyle w:val="Standarduseruseruser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Прилуки</w:t>
            </w:r>
          </w:p>
        </w:tc>
        <w:tc>
          <w:tcPr>
            <w:tcW w:w="3059" w:type="dxa"/>
            <w:tcBorders/>
          </w:tcPr>
          <w:p>
            <w:pPr>
              <w:pStyle w:val="Standarduseruseruse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Standarduseruseruser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</w:t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го бюдж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статті 25 Закону України «Про місцеве самоврядування в Україні», рішення міської ради від 29 вересня 2016 року №6 «Про затвердження Положення про громадський (партиципаторний) бюджет м.Прилуки у новій редакції», враховуючи результати голосування за проекти громадського бюджету та з метою реалізації громадських  ініціатив, 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ерелік проектів громадського бюджету, що будуть впроваджуватись у 2017 році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хорона тваринного світу, регулювання чисельності безпритульних тварин гуманними методами у місті Прилуки у сумі 50 000 грн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Бібліокінозал «Крекс, пекс, фекс!» у сумі 50 000 грн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Благоустрій сміттєвого майданчика за адресою                                    вул. Костянтинівська, 42 у сумі  21 000 грн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хорона тваринного світу, регулювання чисельності безпритульних тварин гуманними методами у місті Прилуки, облаштування центру реабілітації тварин у сумі 500 000 грн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Територія відпочинку та комфорту «Гармонія» у сумі 400 915 грн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Розвиток спортивної  інфраструктури мікрорайону Рокитний, як запорука розвитку спортивних традицій та забезпечення здорового способу життя населення у сумі 366 550 гр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питань соціально-економічного розвитку, планування, обліку, бюджету, фінансів та цін (Яценко Є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2" w:hanging="392"/>
      </w:pPr>
      <w:rPr>
        <w:sz w:val="28"/>
        <w:szCs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1z2">
    <w:name w:val="WW8Num1z2"/>
    <w:qFormat/>
    <w:rPr>
      <w:rFonts w:ascii="Calibri" w:hAnsi="Calibri" w:eastAsia="Calibri" w:cs="Calibri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hanging="432"/>
      <w:jc w:val="center"/>
    </w:pPr>
    <w:rPr>
      <w:caps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hanging="72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1:00Z</dcterms:created>
  <dc:creator>Канавець</dc:creator>
  <dc:description/>
  <cp:keywords/>
  <dc:language>en-US</dc:language>
  <cp:lastModifiedBy>Канавець</cp:lastModifiedBy>
  <cp:lastPrinted>2017-02-07T11:39:00Z</cp:lastPrinted>
  <dcterms:modified xsi:type="dcterms:W3CDTF">2017-02-07T12:34:00Z</dcterms:modified>
  <cp:revision>15</cp:revision>
  <dc:subject/>
  <dc:title/>
</cp:coreProperties>
</file>