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>ЗАТВЕРДЖЕНО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(26 сесія 7 скликання)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28 квітня 2017 р. № 8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А.В.ШАМ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 станом на 07 квітня 2017 року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880"/>
        <w:gridCol w:w="29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м'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батьков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НЬ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ЛІ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9:00Z</dcterms:created>
  <dc:creator>PRACYA2</dc:creator>
  <dc:description/>
  <cp:keywords/>
  <dc:language>en-US</dc:language>
  <cp:lastModifiedBy>Ленець</cp:lastModifiedBy>
  <cp:lastPrinted>2017-04-11T15:57:00Z</cp:lastPrinted>
  <dcterms:modified xsi:type="dcterms:W3CDTF">2017-05-03T13:55:00Z</dcterms:modified>
  <cp:revision>4</cp:revision>
  <dc:subject/>
  <dc:title> </dc:title>
</cp:coreProperties>
</file>