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ення до проекту рішення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“       ”  </w:t>
      </w:r>
      <w:r>
        <w:rPr>
          <w:sz w:val="28"/>
          <w:szCs w:val="28"/>
          <w:lang w:val="uk-UA"/>
        </w:rPr>
        <w:t>травня 2017 року  №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Про виділення коштів дл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ювання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Відповідно до пункту 4 частини “а” статті 28 Закону України «Про місцеве самоврядування в Україні», та розглянувши клопотання директора КП Телекомпанія «Прилуки» ПАВЛЮТІНОЇ І.М., головного редактора газети «Відомості Чернігівщини» ТОВАРЕНКО М.Б., директора ТОВ «Телерадіокомпанія «Галактика-Плюс» НАГОРНОЇ О.М., директора ТОВ «Телерадіокомпанія Європа Мікс» ЛОБКО С.М., службові записки секретаря міської ради ШАМРАЯ А.В., начальника фінансового управління міської ради ВОРОНИ О.І., виконавчий комітет міської ради 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 (ВОРОНА О.І.) направити кошти із загального фонду міського бюджету виконавчому комітету міської ради: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еміювання за сумлінну працю, високий рівень професійної майстерності та з нагоди Дня журналіста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2"/>
        <w:gridCol w:w="17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айного Олексія Сергійович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елеоператора КП ТК «Прилук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248,44 гр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риченко Вікторії Вікторівн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едучої програм КП ТК «Прилук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248,44 гр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усича Романа Вікторович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ореспондента газети «Відомості Чернігівщин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248,44 гр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хшиєва Рустама Елдарович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ореспондента газети «Відомості Чернігівщин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248,44 гр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шової Оксани Анатоліївн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оректора газети «Відомості Чернігівщин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248,44 гр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стренко Алли Миколаївн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зайнера-виконавця газети «Відомості Чернігівщин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248,44 гр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енка Ігоря Олексійович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журналіста ТОВ ТРК«Галактика-Плюс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248,44 гр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икодуба Андрія Сергійович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журналіста ТОВ ТРК«Галактика-Плюс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248,44 гр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стух Оксани Григорівн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ного бухгалтера ТОВ ТРК«Європа Мікс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248,44 гр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енко Олени Григорівн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едучої програм ТОВ ТРК«Європа Мікс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248,44 грн.</w:t>
            </w:r>
          </w:p>
        </w:tc>
      </w:tr>
    </w:tbl>
    <w:p>
      <w:pPr>
        <w:pStyle w:val="Style17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ля преміювання за сумлінну працю, активну громадську позицію та </w:t>
      </w:r>
      <w:r>
        <w:rPr/>
        <w:t>з нагоди 60-річчя від дня народження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2"/>
        <w:gridCol w:w="17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урат Валентини Віталіївн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и комітету самоорганізації населення № 6 мікрорайону військових містечок № 12 та № 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sz w:val="26"/>
                <w:szCs w:val="26"/>
                <w:lang w:val="uk-UA"/>
              </w:rPr>
              <w:t>- 372,66 грн.</w:t>
            </w:r>
          </w:p>
        </w:tc>
      </w:tr>
    </w:tbl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О.М.ПОПЕНКО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;Arial Unicode MS" w:cs="DejaVu Sans;Arial Unicode M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2:00Z</dcterms:created>
  <dc:creator>FINUPRAV</dc:creator>
  <dc:description/>
  <dc:language>en-US</dc:language>
  <cp:lastModifiedBy>USER</cp:lastModifiedBy>
  <cp:lastPrinted>2017-04-13T13:58:00Z</cp:lastPrinted>
  <dcterms:modified xsi:type="dcterms:W3CDTF">2017-05-15T07:46:00Z</dcterms:modified>
  <cp:revision>3</cp:revision>
  <dc:subject/>
  <dc:title>Виконавчий комітет</dc:title>
</cp:coreProperties>
</file>