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432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ind w:left="0" w:right="0" w:hanging="432"/>
        <w:rPr>
          <w:caps/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ind w:left="0" w:right="0" w:hanging="1008"/>
        <w:rPr>
          <w:sz w:val="28"/>
          <w:szCs w:val="28"/>
        </w:rPr>
      </w:pPr>
      <w:r>
        <w:rPr>
          <w:szCs w:val="28"/>
        </w:rPr>
        <w:t>В  И  К  О  Н  А  В  Ч  И  Й      К  О  М  І  Т  Е 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Р О Е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8"/>
          <w:szCs w:val="8"/>
        </w:rPr>
      </w:pPr>
      <w:r>
        <w:rPr>
          <w:iCs/>
          <w:sz w:val="28"/>
          <w:szCs w:val="28"/>
          <w:u w:val="single"/>
        </w:rPr>
        <w:t>від «     »                2017  року</w:t>
      </w:r>
      <w:r>
        <w:rPr>
          <w:iCs/>
          <w:sz w:val="28"/>
          <w:szCs w:val="28"/>
        </w:rPr>
        <w:t xml:space="preserve"> </w:t>
        <w:tab/>
        <w:tab/>
        <w:t>м. Прилуки</w:t>
        <w:tab/>
        <w:tab/>
        <w:tab/>
        <w:tab/>
      </w:r>
      <w:r>
        <w:rPr>
          <w:iCs/>
          <w:sz w:val="28"/>
          <w:szCs w:val="28"/>
          <w:u w:val="single"/>
        </w:rPr>
        <w:t xml:space="preserve">   № </w:t>
      </w:r>
    </w:p>
    <w:p>
      <w:pPr>
        <w:pStyle w:val="Normal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Дня Конститу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и в місті Прилуки у 2017 році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3 пункту «б» частини 1 статті 38 Закону України «Про місцеве самоврядування в Україні»,  з метою належного відзначення  Дня Конституції України, сприяння консолідації суспільства навколо ідеї проведення конституційної реформи, формування високого рівня правової свідомості та правової культури населення країни, виховання у громадян поважного ставлення до основного Закону України, виконавчий комітет міської ради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твердити план заходів із відзначення Дня Конституції України в місті Прилуки у 2017 році (додається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Сектору інформаційної діяльності та комунікацій з громадськістю міської ради (АЛЕКСАНДРОВА О.В.),  управлінню освіти міської ради (ВОВК С.М.), відділу культури і туризму міської ради (МОВЧАН К.В.), сектору по фізичній культурі та спорту міської ради (МОСЦІПАН Р.Б.), головному  спеціалісту у справах сім’ї та молоді міської ради ОПАНАСЕНКО О.В.,   комунальному підприємству</w:t>
      </w:r>
      <w:r>
        <w:rPr>
          <w:rStyle w:val="FontStyle15"/>
          <w:sz w:val="28"/>
          <w:szCs w:val="28"/>
        </w:rPr>
        <w:t xml:space="preserve"> „Телекомпанія „Прилуки" (ПАВЛЮТІНА І.М.)</w:t>
      </w:r>
      <w:r>
        <w:rPr>
          <w:sz w:val="28"/>
          <w:szCs w:val="28"/>
        </w:rPr>
        <w:t xml:space="preserve">  забезпечити виконання заходів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ради ФЕСЕНКО Т.М. та інформувати виконавчий комітет міської ради про хід виконання рішення у липні 2017 року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Standard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10"/>
          <w:szCs w:val="1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  <w:tab/>
        <w:tab/>
        <w:tab/>
        <w:tab/>
        <w:tab/>
        <w:tab/>
        <w:tab/>
        <w:tab/>
        <w:t>______ 2017 року №</w:t>
      </w:r>
    </w:p>
    <w:p>
      <w:pPr>
        <w:pStyle w:val="Normal"/>
        <w:jc w:val="center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Textbody1"/>
        <w:bidi w:val="0"/>
        <w:spacing w:before="0" w:after="6"/>
        <w:ind w:left="0" w:right="0" w:firstLine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 ЗАХОДІ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з відзначення Дня Конституції України в місті Прилуки у</w:t>
      </w:r>
      <w:r>
        <w:rPr>
          <w:sz w:val="28"/>
          <w:szCs w:val="28"/>
        </w:rPr>
        <w:t xml:space="preserve"> 2017 році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061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80"/>
        <w:gridCol w:w="1605"/>
        <w:gridCol w:w="2040"/>
        <w:gridCol w:w="2215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іст зах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це проведе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і за виконання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 телепередач присвячених Дню Конституції України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Font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ен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Style w:val="Font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КП “Телекомпанія „Прилуки"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КП “Телекомпанія „Прилуки"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на виховна година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Я громадянин України — я патріот України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ен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і ВНЗ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ний спеціаліст у справах </w:t>
            </w:r>
          </w:p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ї та молоді міської рад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матичні виставки періодичної, науково-популярної, інформаційно-довідкової літератури, художньої фотографії в шкільних бібліотеках «Конституція України із глибини віків до сьогодення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17-16.06.2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і ЗНЗ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освіти міської рад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ворча  майстерн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З Україною в серці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17-16.06.2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і ЗНЗ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освіти міської рад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ховна година «Конституція – основний Закон України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17-16.06.2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і ЗНЗ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освіти міської рад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ртакіада серед громадських організацій міс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6.2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ький стадіон “Супутник”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тор по фізичній культурі та спорту міської ради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тавка  літератури  «Конституція — основний закон держави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декада червн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і ВНЗ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ний спеціаліст у справах </w:t>
            </w:r>
          </w:p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ї та молоді міської рад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Бібліо-квес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 «Конституція – основа моєї держави»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  <w:t>21.06.2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ька бібліотека для дітей ім. Павла Білецького – Носенк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культури і туризму міської рад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Інформаційна годин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«В Україні наша доля й вол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ька бібліотека №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культури і туризму міської рад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  <w:t>Історичний екскурс «Конституція – паспорт держави»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6.06 –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7.2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ська центральна бібліотека ім.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. Забашти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культури і туризму міської рад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Виставка-запитання «За правову державу і гідне життя»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6.06 –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7.07.2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ька бібліотека №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культури і туризму міської рад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  <w:t>Виставка-діалог «Конституція України в моєму серці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6.06 –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7.07.2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ська бібліотека №3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культури і туризму міської рад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зичне свято «Горнусь до тебе,Україно!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6.2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ТДЮ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освіти міської рад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чисте підведення підсумків премії Д.О.Шкоропада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дний край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6.2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єзнавчий музей ім. В.І.Маслова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культури і туризму міської рад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зентація та перегляд дукументального фільму </w:t>
            </w:r>
            <w:r>
              <w:rPr>
                <w:rFonts w:cs="Times New Roman;serif" w:ascii="Times New Roman;serif" w:hAnsi="Times New Roman;serif"/>
                <w:color w:val="000000"/>
                <w:sz w:val="28"/>
                <w:shd w:fill="FFFFFF" w:val="clear"/>
                <w:lang w:val="uk-UA"/>
              </w:rPr>
              <w:t>«Народе мій, улюблений, хороший…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6.2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єзнавчий музей ім. В.І.Маслова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культури і туризму міської рад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чистий мітинг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и моя Державо, процвітай мій рідний краю!”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6.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данчик біля пам'ятни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.Г.Шевченку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культури і туризму міської ради, сектор інформаційної діяльності та комунікацій з громадськістю</w:t>
            </w:r>
          </w:p>
        </w:tc>
      </w:tr>
      <w:tr>
        <w:trPr>
          <w:trHeight w:val="2066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ладання квітів до пам’ятника Т.Г.Шевченку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6.2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'ятник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.Г.Шевченку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інформаційної діяльності та комунікацій з громадськістю міської ради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7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1">
    <w:name w:val="Основной текст 3 Знак"/>
    <w:basedOn w:val="5"/>
    <w:qFormat/>
    <w:rPr>
      <w:sz w:val="16"/>
      <w:szCs w:val="16"/>
      <w:lang w:val="uk-UA"/>
    </w:rPr>
  </w:style>
  <w:style w:type="character" w:styleId="HTML">
    <w:name w:val="Стандартный HTML Знак"/>
    <w:basedOn w:val="5"/>
    <w:qFormat/>
    <w:rPr>
      <w:rFonts w:ascii="Courier New" w:hAnsi="Courier New" w:cs="Courier New"/>
    </w:rPr>
  </w:style>
  <w:style w:type="character" w:styleId="FontStyle15">
    <w:name w:val="Font Style15"/>
    <w:basedOn w:val="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9:00Z</dcterms:created>
  <dc:creator>1</dc:creator>
  <dc:description/>
  <dc:language>en-US</dc:language>
  <cp:lastModifiedBy>Гончаренко</cp:lastModifiedBy>
  <cp:lastPrinted>2008-01-10T16:52:00Z</cp:lastPrinted>
  <dcterms:modified xsi:type="dcterms:W3CDTF">2016-06-08T12:36:00Z</dcterms:modified>
  <cp:revision>2</cp:revision>
  <dc:subject/>
  <dc:title>Положення про міську Громадську колегію</dc:title>
</cp:coreProperties>
</file>