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 К Р А Ї Н 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Р И Л У Ц Ь К А   М І С Ь К А   Р А Д 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szCs w:val="32"/>
        </w:rPr>
      </w:pPr>
      <w:r>
        <w:rPr>
          <w:szCs w:val="32"/>
        </w:rPr>
        <w:t>ПРОЕКТ   Р І Ш Е Н Н Я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_________________</w:t>
            </w:r>
            <w:r>
              <w:rPr/>
              <w:t>2017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утворення  міської </w:t>
      </w:r>
    </w:p>
    <w:p>
      <w:pPr>
        <w:pStyle w:val="Normal"/>
        <w:jc w:val="both"/>
        <w:rPr/>
      </w:pPr>
      <w:r>
        <w:rPr>
          <w:sz w:val="28"/>
        </w:rPr>
        <w:t xml:space="preserve">комісії з питань безпечної життєдіяльност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ня у новому склад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підпункту 6 пункту «б» частини 1 статті 33 Закону України «Про місцеве самоврядування в Україні», постанови Кабінету Міністрів України від 17 червня 2009 року №599 «Питання консультативних, дорадчих та інших допоміжних органів, утворених Кабінетом Міністрів України» з метою реалізації державної політики в галузі охорони здоров’я та життя людей на виробництві та профілактики травматизму невиробничого характеру, розглянувши службову записку начальника управління з  питань надзвичайних ситуацій та оборонної роботи міської ради БАКУНОВА В.О., виконавчий комітет міської рад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орити міську комісію з питань безпечної життєдіяльності населення у новому складі, згідно з дод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ункт 1. рішення виконавчого комітету міської ради від 22 червня 2016 року №262 «Про утворення міської комісії з питань безпечної життєдіяльності населення у новому складі та затвердження Положення про неї» вважати таким, що втратив чин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                                   О.М. ПОПЕНК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______ від _____________ 2017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іської комісії з питань безпечної життєдіяльності населенн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Заступник  міського  голови   з  питань діяльності виконавчих органів ради відповідно до розподілу функціональних обов’язків, </w:t>
      </w:r>
      <w:r>
        <w:rPr>
          <w:i/>
          <w:sz w:val="28"/>
          <w:szCs w:val="28"/>
        </w:rPr>
        <w:t>голова комісії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упник голови комісії по напрямку профілактики травматизму невиробничого характеру -</w:t>
        <w:tab/>
        <w:t>начальник управління відділу з питань надзвичайних ситуацій та оборонної роботи міської ради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упник голови комісії по напрямку профілактики травматизму</w:t>
        <w:br/>
        <w:t xml:space="preserve">виробничого характеру </w:t>
        <w:tab/>
        <w:t>- начальник в</w:t>
      </w:r>
      <w:r>
        <w:rPr>
          <w:bCs/>
          <w:sz w:val="28"/>
          <w:szCs w:val="28"/>
        </w:rPr>
        <w:t>ідділення виконавчої дирекції соціального страхування від нещасних випадків на виробництві та професійних</w:t>
        <w:br/>
        <w:t xml:space="preserve">захворювань України в місті Прилуки Чернігівської області </w:t>
      </w:r>
      <w:r>
        <w:rPr>
          <w:sz w:val="28"/>
          <w:szCs w:val="28"/>
        </w:rPr>
        <w:t>(за згодою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 комісії з питань невиробничого травматизму</w:t>
        <w:tab/>
        <w:t xml:space="preserve"> - головний спеціаліст управління з питань надзвичайних ситуацій та оборонної робот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Начальник </w:t>
      </w:r>
      <w:r>
        <w:rPr>
          <w:bCs/>
          <w:sz w:val="28"/>
          <w:szCs w:val="28"/>
        </w:rPr>
        <w:t xml:space="preserve">Прилуцького відділу поліції головного управління Національної поліції в Чернігівській області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 управління освіти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Голова міської профспілки працівників державних установ </w:t>
      </w:r>
      <w:r>
        <w:rPr>
          <w:i/>
          <w:sz w:val="28"/>
          <w:szCs w:val="28"/>
        </w:rPr>
        <w:t>(за згодо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оловний лікар комунального лікувально -</w:t>
        <w:tab/>
        <w:t>профілактичного закладу «Прилуцька центральна міська лікарн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чальник управління праці та соціального</w:t>
        <w:tab/>
        <w:t xml:space="preserve"> захисту насел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иректор Прилуцької міжрайонної</w:t>
        <w:tab/>
        <w:t xml:space="preserve">виконавчої дирекції Чернігівського обласного відділення Фонду соціального страхування з тимчасової втрати працездатності </w:t>
      </w:r>
      <w:r>
        <w:rPr>
          <w:i/>
          <w:sz w:val="28"/>
          <w:szCs w:val="28"/>
        </w:rPr>
        <w:t>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чальник управління житлово-комунального господарства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чальник Управління  Держпродспоживслужби у місті Прилуки </w:t>
      </w:r>
      <w:r>
        <w:rPr>
          <w:i/>
          <w:sz w:val="28"/>
          <w:szCs w:val="28"/>
        </w:rPr>
        <w:t>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відувач Прилуцького відділення екстреної (швидкої) медичної допомоги ЛПЗ «Обласний центр екстреної медичної допомоги та</w:t>
        <w:br/>
        <w:t xml:space="preserve">медицини катастроф»  Чернігівської обласної ради </w:t>
      </w:r>
      <w:r>
        <w:rPr>
          <w:i/>
          <w:sz w:val="28"/>
          <w:szCs w:val="28"/>
        </w:rPr>
        <w:t>(за згодою).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ab/>
        <w:t xml:space="preserve">10. Начальник </w:t>
      </w:r>
      <w:r>
        <w:rPr>
          <w:bCs/>
          <w:sz w:val="28"/>
          <w:szCs w:val="28"/>
        </w:rPr>
        <w:t>Прилуцького міськрайонного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ідділу У ДСНС України у Чернігівській області </w:t>
      </w:r>
      <w:r>
        <w:rPr>
          <w:i/>
          <w:sz w:val="28"/>
          <w:szCs w:val="28"/>
        </w:rPr>
        <w:t>(за згодою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 xml:space="preserve">   Т.М. МАЛОГОЛОВА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basedOn w:val="1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basedOn w:val="1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basedOn w:val="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basedOn w:val="1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basedOn w:val="1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basedOn w:val="1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basedOn w:val="1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Символ нумерации"/>
    <w:qFormat/>
    <w:rPr/>
  </w:style>
  <w:style w:type="character" w:styleId="3">
    <w:name w:val="Основной текст 3 Знак"/>
    <w:basedOn w:val="Style11"/>
    <w:qFormat/>
    <w:rPr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5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4:00Z</dcterms:created>
  <dc:creator>1</dc:creator>
  <dc:description/>
  <cp:keywords/>
  <dc:language>en-US</dc:language>
  <cp:lastModifiedBy>Єгорова</cp:lastModifiedBy>
  <cp:lastPrinted>2017-05-29T09:31:00Z</cp:lastPrinted>
  <dcterms:modified xsi:type="dcterms:W3CDTF">2017-05-30T06:54:00Z</dcterms:modified>
  <cp:revision>12</cp:revision>
  <dc:subject/>
  <dc:title>В  И  К  О  Н  А  В  Ч  И  Й      К  О  М  І  Т  Е  Т</dc:title>
</cp:coreProperties>
</file>