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идцять шос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грудня 2017 року </w:t>
            </w:r>
          </w:p>
        </w:tc>
        <w:tc>
          <w:tcPr>
            <w:tcW w:w="697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 затвердження Плану робо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луцької міської ради на  2018 рік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7 частини 1 статті 26 Закону України  «Про місцеве самоврядування в Україні», з метою системного забезпечення діяльності Прилуцької міської ради у 2018 році міська рада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Затвердити План роботи Прилуцької міської ради на 2018 рік (додається)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  Доручити міському голові в разі необхідності вносити зміни до Плану роботи Прилуцької міської ради.</w:t>
      </w:r>
    </w:p>
    <w:p>
      <w:pPr>
        <w:pStyle w:val="Standard"/>
        <w:widowControl w:val="false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ретарю міської ради ШАМРАЮ А.В. забезпечити виконання Плану роботи Прилуцької міської ради на 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постійні депутатські комісії (ГЛУЩЕНКО О.Є., ДРАЧУК В.В., ДУДЕНОК О.М., ПРАВОСУД О.М., РОЖКО А.М.,  ЯЦЕНКО Є.М.).</w:t>
      </w:r>
    </w:p>
    <w:p>
      <w:pPr>
        <w:pStyle w:val="Standard"/>
        <w:widowControl w:val="false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</w:t>
        <w:tab/>
        <w:t xml:space="preserve">              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b w:val="false"/>
          <w:bCs/>
          <w:sz w:val="28"/>
          <w:szCs w:val="28"/>
        </w:rPr>
        <w:t>ЗАТВЕРДЖЕНО</w:t>
      </w:r>
    </w:p>
    <w:p>
      <w:pPr>
        <w:pStyle w:val="211"/>
        <w:rPr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 xml:space="preserve">   Рішення міської ради</w:t>
      </w:r>
    </w:p>
    <w:p>
      <w:pPr>
        <w:pStyle w:val="211"/>
        <w:rPr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 xml:space="preserve">   (36 сесія 7 скликання)</w:t>
      </w:r>
    </w:p>
    <w:p>
      <w:pPr>
        <w:pStyle w:val="211"/>
        <w:rPr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 xml:space="preserve">   20 грудня 2017 року № 15</w:t>
      </w:r>
    </w:p>
    <w:p>
      <w:pPr>
        <w:pStyle w:val="211"/>
        <w:rPr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 xml:space="preserve">   Секретар міської ради </w:t>
      </w:r>
    </w:p>
    <w:p>
      <w:pPr>
        <w:pStyle w:val="211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__________</w:t>
      </w:r>
      <w:r>
        <w:rPr>
          <w:b w:val="false"/>
          <w:sz w:val="28"/>
          <w:szCs w:val="28"/>
        </w:rPr>
        <w:t>А.В.ШАМРА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РОБОТИ  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уцької міської ради на 2018 рік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І піврічч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(21 сесія 7 скликання) від             23 грудня 2016 року №23  «Про бюджет міста на 2017 рік»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Standard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виконання бюджету міста за 2017 рік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Standard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міського бюджету.    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Standard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виконання бюджету міста за І квартал 2018 року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Standard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виділення коштів.</w:t>
      </w:r>
    </w:p>
    <w:p>
      <w:pPr>
        <w:pStyle w:val="Standard"/>
        <w:autoSpaceDE w:val="false"/>
        <w:ind w:firstLine="709"/>
        <w:rPr>
          <w:sz w:val="28"/>
          <w:szCs w:val="28"/>
        </w:rPr>
      </w:pPr>
      <w:r>
        <w:rPr>
          <w:rFonts w:eastAsia="Tahoma"/>
          <w:sz w:val="28"/>
          <w:szCs w:val="28"/>
        </w:rPr>
        <w:t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Normal"/>
        <w:autoSpaceDE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Про здійснення державної регуляторної політики виконавчими органами Прилуцької міської ради у 2017 році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відділ економіки міської ради; постійна депутатська комісія з питань побутового, торговельного обслуговування, громадського харчування, підприємництва, транспорту, зв’язку  та регуляторної політики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Про затвердження Правил користування міським пасажирським автомобільним транспортом (автобусами) у м. Прилуки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відділ економіки міської ради; постійна депутатська комісія з питань побутового, торговельного обслуговування, громадського харчування, підприємництва, транспорту, зв’язку  та регуляторної політики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 Стратегічний план сталого розвитку м. Прилуки на 2018 — 2025 роки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ують:заступник міського голови з питань діяльності виконавчих органів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/>
      </w:pPr>
      <w:r>
        <w:rPr>
          <w:sz w:val="28"/>
          <w:szCs w:val="28"/>
        </w:rPr>
        <w:t>Про роботу виконавчого комітету Прилуцької міської ради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 2017 року.      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ють: керуюч</w:t>
      </w:r>
      <w:r>
        <w:rPr>
          <w:rFonts w:cs="Times New Roman" w:ascii="Times New Roman" w:hAnsi="Times New Roman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Cs w:val="28"/>
        </w:rPr>
        <w:t>справами виконавчого комітету</w:t>
      </w:r>
      <w:r>
        <w:rPr>
          <w:rFonts w:cs="Times New Roman" w:ascii="Times New Roman" w:hAnsi="Times New Roman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Cs w:val="28"/>
        </w:rPr>
        <w:t>ектор організаційної роботи</w:t>
      </w:r>
      <w:r>
        <w:rPr>
          <w:rFonts w:cs="Times New Roman" w:ascii="Times New Roman" w:hAnsi="Times New Roman"/>
          <w:szCs w:val="28"/>
          <w:lang w:val="uk-UA"/>
        </w:rPr>
        <w:t xml:space="preserve"> міської ради.    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о стан законності, боротьби зі злочинністю, охорони громадського порядку на території міста Прилуки за підсумками 2017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ують: Прилуцький відділ  поліції Головного управління Національної поліції в Чернігівській області; постійна депутатська комісія з питань регламенту, депутатської  етики, законності, правопорядку, охорони прав,  свобод  і законних інтересів громадян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о затвердження міської Програми «Профілактика правопорушень на               2018 — 2020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ують: Прилуцький відділ  поліції Головного управління Національної поліції в Чернігівській області; постійна депутатська комісія з питань регламенту, депутатської  етики, законності, правопорядку, охорони прав,  свобод  і  законних  інтересів громадян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 роботу виконавчого комітету Прилуцької міської ради за І квартал  2018 року.      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ють: керуюч</w:t>
      </w:r>
      <w:r>
        <w:rPr>
          <w:rFonts w:cs="Times New Roman" w:ascii="Times New Roman" w:hAnsi="Times New Roman"/>
          <w:szCs w:val="28"/>
          <w:lang w:val="uk-UA"/>
        </w:rPr>
        <w:t>а</w:t>
      </w:r>
      <w:r>
        <w:rPr>
          <w:rFonts w:cs="Times New Roman" w:ascii="Times New Roman" w:hAnsi="Times New Roman"/>
          <w:szCs w:val="28"/>
        </w:rPr>
        <w:t xml:space="preserve"> справами виконавчого комітету</w:t>
      </w:r>
      <w:r>
        <w:rPr>
          <w:rFonts w:cs="Times New Roman" w:ascii="Times New Roman" w:hAnsi="Times New Roman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Cs w:val="28"/>
        </w:rPr>
        <w:t>ектор організаційної роботи</w:t>
      </w:r>
      <w:r>
        <w:rPr>
          <w:rFonts w:cs="Times New Roman" w:ascii="Times New Roman" w:hAnsi="Times New Roman"/>
          <w:szCs w:val="28"/>
          <w:lang w:val="uk-UA"/>
        </w:rPr>
        <w:t xml:space="preserve"> міської ради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Про затвердження соціальних програм. 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ють: відділи, управління та комунальні заклади міської ради, постійна депутатська комісія з питань освіти, медицини, молоді, культури, фізкультури, спорту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план благоустрою міста на 2018 рік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управління житлово- комунального господарства міської ради; управління містобудування та архітектури міської ради; постійна депутатська комісія з питань  будівництва, земельних відносин, екології та природних ресурсів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затвердження Статутів комунальних підприємств.</w:t>
      </w:r>
    </w:p>
    <w:p>
      <w:pPr>
        <w:pStyle w:val="Standard"/>
        <w:ind w:firstLine="709"/>
        <w:rPr/>
      </w:pPr>
      <w:r>
        <w:rPr>
          <w:sz w:val="28"/>
          <w:szCs w:val="28"/>
        </w:rPr>
        <w:t>Готують: керівники комунальних підприємств; постійна депутатська комісія з питань будівництва, земельних відносин, екології та природних ресурсів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вирішення питань землекористування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відділ комунальної власності міської ради; постійна депутатська комісія з питань  будівництва, земельних відносин, екології та природних ресурсів.</w:t>
      </w:r>
    </w:p>
    <w:p>
      <w:pPr>
        <w:pStyle w:val="Standard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68" w:leader="none"/>
          <w:tab w:val="left" w:pos="2195" w:leader="none"/>
        </w:tabs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 надання земельних ділянок учасникам АТО.</w:t>
      </w:r>
    </w:p>
    <w:p>
      <w:pPr>
        <w:pStyle w:val="Standard"/>
        <w:tabs>
          <w:tab w:val="clear" w:pos="708"/>
          <w:tab w:val="left" w:pos="68" w:leader="none"/>
          <w:tab w:val="left" w:pos="2195" w:leader="none"/>
        </w:tabs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отують: відділ комунальної власності міської ради; постійна депутатська комісія з питань  будівництва, земельних відносин, екології та природних ресурсів.</w:t>
      </w:r>
    </w:p>
    <w:p>
      <w:pPr>
        <w:pStyle w:val="Standard"/>
        <w:tabs>
          <w:tab w:val="clear" w:pos="708"/>
          <w:tab w:val="left" w:pos="68" w:leader="none"/>
          <w:tab w:val="left" w:pos="2195" w:leader="none"/>
        </w:tabs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andard"/>
        <w:tabs>
          <w:tab w:val="clear" w:pos="708"/>
          <w:tab w:val="left" w:pos="68" w:leader="none"/>
          <w:tab w:val="left" w:pos="21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відділ комунальної власності міської ради; постійна депутатська комісія з питань  будівництва, земельних відносин, екології та природних ресурсів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продаж земельних ділянок несільськогосподарського призначення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відділ комунальної власності міської ради; постійна депутатська комісія з питань  будівництва, земельних відносин, екології та природних ресурсів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визначення суб'єктів оціночної діяльності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відділ комунальної власності міської ради; постійна депутатська комісія з питань  будівництва, земельних відносин, екології та природних ресурсів.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andard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звіти секретаря міської ради, заступників міського голови з питань діяльності виконавчих органів ради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секретар міської ради;заступники міського голови з питань діяльності виконавчих органів ради; профільні депутатські комісії.</w:t>
      </w:r>
    </w:p>
    <w:p>
      <w:pPr>
        <w:pStyle w:val="Standard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 стан матеріально-технічної бази та ефективність організації навчально-виховного процесу в дошкільних навчальних закладах та загальноосвітніх школах міста.</w:t>
      </w:r>
    </w:p>
    <w:p>
      <w:pPr>
        <w:pStyle w:val="Standard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отують: заступник міського голови з питань діяльності виконавчих органів ради; постійна депутатська комісія з питань освіти, медицини, молоді, культури, фізкультури, спорту та соціального захисту населення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 виконання зауважень та пропозицій, доручень виборців, озвучених депутатами на сесіях міської ради 7 скликання при розгляді питання «Різне».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тують: секретар міської ради; відділ інформаційно-аналітичного забезпечення міської ради. 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ІІ півріччя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виконання бюджету міста за І півріччя 2018 року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Standard"/>
        <w:ind w:firstLine="70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виконання бюджету міста за 9 місяців 2018 року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  зміни бюджетних призначень міського бюджету.    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виділення коштів.</w:t>
      </w:r>
    </w:p>
    <w:p>
      <w:pPr>
        <w:pStyle w:val="Standard"/>
        <w:autoSpaceDE w:val="false"/>
        <w:ind w:firstLine="709"/>
        <w:rPr>
          <w:sz w:val="28"/>
          <w:szCs w:val="28"/>
        </w:rPr>
      </w:pPr>
      <w:r>
        <w:rPr>
          <w:rFonts w:eastAsia="Tahoma"/>
          <w:sz w:val="28"/>
          <w:szCs w:val="28"/>
        </w:rPr>
        <w:t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Standard"/>
        <w:autoSpaceDE w:val="false"/>
        <w:ind w:firstLine="709"/>
        <w:rPr>
          <w:rFonts w:eastAsia="Tahoma"/>
          <w:i/>
          <w:i/>
          <w:iCs/>
          <w:sz w:val="28"/>
          <w:szCs w:val="28"/>
        </w:rPr>
      </w:pPr>
      <w:r>
        <w:rPr>
          <w:rFonts w:eastAsia="Tahoma"/>
          <w:i/>
          <w:iCs/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«Про бюджет міста на 2018 рік»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бюджет міста на 2019 рік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ують: фінансове управління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Standard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о стан законності, боротьби зі злочинністю, охорони громадського порядку на території міста Прилуки за підсумками І півріччя 2018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ують: Прилуцький відділ  поліції Головного управління Національної поліції в Чернігівській області; постійна депутатська комісія з питань регламенту, депутатської етики, законності, правопорядку, охорони прав,  свобод  і  законних інтересів громадян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 роботу виконавчого комітету Прилуцької міської ради за ІІ квартал  2018 року.      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ють: керуюч</w:t>
      </w:r>
      <w:r>
        <w:rPr>
          <w:rFonts w:cs="Times New Roman" w:ascii="Times New Roman" w:hAnsi="Times New Roman"/>
          <w:szCs w:val="28"/>
          <w:lang w:val="uk-UA"/>
        </w:rPr>
        <w:t>а</w:t>
      </w:r>
      <w:r>
        <w:rPr>
          <w:rFonts w:cs="Times New Roman" w:ascii="Times New Roman" w:hAnsi="Times New Roman"/>
          <w:szCs w:val="28"/>
        </w:rPr>
        <w:t xml:space="preserve"> справами виконавчого комітету</w:t>
      </w:r>
      <w:r>
        <w:rPr>
          <w:rFonts w:cs="Times New Roman" w:ascii="Times New Roman" w:hAnsi="Times New Roman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Cs w:val="28"/>
        </w:rPr>
        <w:t>ектор організаційної роботи</w:t>
      </w:r>
      <w:r>
        <w:rPr>
          <w:rFonts w:cs="Times New Roman" w:ascii="Times New Roman" w:hAnsi="Times New Roman"/>
          <w:szCs w:val="28"/>
          <w:lang w:val="uk-UA"/>
        </w:rPr>
        <w:t xml:space="preserve"> міської рад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 роботу виконавчого  комітету  Прилуцької міської ради за ІІІ квартал  2018 року.      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Готують: керуюч</w:t>
      </w:r>
      <w:r>
        <w:rPr>
          <w:rFonts w:cs="Times New Roman" w:ascii="Times New Roman" w:hAnsi="Times New Roman"/>
          <w:szCs w:val="28"/>
          <w:lang w:val="uk-UA"/>
        </w:rPr>
        <w:t>а</w:t>
      </w:r>
      <w:r>
        <w:rPr>
          <w:rFonts w:cs="Times New Roman" w:ascii="Times New Roman" w:hAnsi="Times New Roman"/>
          <w:szCs w:val="28"/>
        </w:rPr>
        <w:t xml:space="preserve"> справами виконавчого комітету</w:t>
      </w:r>
      <w:r>
        <w:rPr>
          <w:rFonts w:cs="Times New Roman" w:ascii="Times New Roman" w:hAnsi="Times New Roman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Cs w:val="28"/>
        </w:rPr>
        <w:t>ектор організаційної роботи</w:t>
      </w:r>
      <w:r>
        <w:rPr>
          <w:rFonts w:cs="Times New Roman" w:ascii="Times New Roman" w:hAnsi="Times New Roman"/>
          <w:szCs w:val="28"/>
          <w:lang w:val="uk-UA"/>
        </w:rPr>
        <w:t xml:space="preserve"> міської ради.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прав інвалід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ють: управління праці та соціального захисту населення міської ради; постійна депутатська комісія з питань освіти, медицини, молоді, культури, фізкультури, спорту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економічного і соціального розвитку                     м. Прилуки на 2019 рік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відділ економіки  міської ради; 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 Прилуцької міської ради з підготовки проектів регуляторних актів на 2019 рік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управління економічного розвитку  міської ради; постійна депутатська комісія з питань побутового, торговельного обслуговування, громадського харчування, підприємництва, транспорту,  зв’язку  та регуляторної політики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 затвердження Орієнтовного плану консультацій з громадськістю на 2019 рік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ють: сектор інформаційної діяльності та комунікацій з  громадськістю міської ради; відділ економіки міської ради; постійна депутатська комісія з питань регламенту, депутатської  етики, законності, правопорядку, охорони прав, свобод і законних інтересів громадян.</w:t>
      </w:r>
    </w:p>
    <w:p>
      <w:pPr>
        <w:pStyle w:val="11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затвердження Статутів комунальних підприємств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керівники комунальних підприємств; постійна депутатська комісія з питань  будівництва, земельних відносин, екології та природних ресурсів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вирішення питань землекористування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відділ комунальної власності міської ради; постійна депутатська комісія з питань  будівництва, земельних відносин, екології та природних ресурсів.</w:t>
      </w:r>
    </w:p>
    <w:p>
      <w:pPr>
        <w:pStyle w:val="Standard"/>
        <w:tabs>
          <w:tab w:val="clear" w:pos="708"/>
          <w:tab w:val="left" w:pos="68" w:leader="none"/>
          <w:tab w:val="left" w:pos="2195" w:leader="none"/>
        </w:tabs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andard"/>
        <w:tabs>
          <w:tab w:val="clear" w:pos="708"/>
          <w:tab w:val="left" w:pos="68" w:leader="none"/>
          <w:tab w:val="left" w:pos="21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Standard"/>
        <w:ind w:firstLine="709"/>
        <w:rPr/>
      </w:pPr>
      <w:r>
        <w:rPr>
          <w:sz w:val="28"/>
          <w:szCs w:val="28"/>
        </w:rPr>
        <w:t xml:space="preserve">Готують: відділ комунальної власності міської ради; постійна депутатська комісія з питань будівництва, земельних відносин, екології та природних ресурсів.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продаж земельних ділянок несільськогосподарського призначення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відділ комунальної власності міської ради; постійна депутатська комісія з питань  будівництва, земельних відносин, екології та природних ресурсі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 виконання зауважень та пропозицій, доручень виборців, озвучених депутатами на сесіях міської ради 7 скликання при розгляді питання «Різне».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секретар міської ради; відділ інформаційно-аналітичного забезпечення міської ради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звіти секретаря міської ради, заступників міського голови з питань діяльності виконавчих органів ради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секретар міської ради;заступники міського голови з питань діяльності виконавчих органів ради; профільні депутатські комісії.</w:t>
      </w:r>
    </w:p>
    <w:p>
      <w:pPr>
        <w:pStyle w:val="Standard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звіти постійних депутатських комісій міської ради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голови постійних депутатських комісій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 звіти депутатів міської ради перед виборцями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Готують: голови депутатських фракцій, депутати міської рад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звіт міського голови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Готує: секретар міської ради.</w:t>
      </w:r>
    </w:p>
    <w:p>
      <w:pPr>
        <w:pStyle w:val="Standard"/>
        <w:tabs>
          <w:tab w:val="clear" w:pos="708"/>
          <w:tab w:val="left" w:pos="7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Про роботу </w:t>
      </w:r>
      <w:r>
        <w:rPr>
          <w:bCs/>
          <w:sz w:val="28"/>
          <w:szCs w:val="28"/>
        </w:rPr>
        <w:t>КП «Телекомпанія «Прилуки» Прилуцької міської ради.</w:t>
      </w:r>
    </w:p>
    <w:p>
      <w:pPr>
        <w:pStyle w:val="Standard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Готують: заступник міського голови з питань діяльності виконавчих органів ради; постійна депутатська комісія з питань освіти, медицини, молоді, культури, фізкультури, спорту та соціального захисту на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kern w:val="2"/>
      <w:sz w:val="28"/>
      <w:szCs w:val="24"/>
      <w:lang w:val="ru-RU" w:eastAsia="zh-CN"/>
    </w:rPr>
  </w:style>
  <w:style w:type="paragraph" w:styleId="211">
    <w:name w:val="Основной текст 21"/>
    <w:basedOn w:val="Normal"/>
    <w:qFormat/>
    <w:pPr/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4:00Z</dcterms:created>
  <dc:creator>Ленець</dc:creator>
  <dc:description/>
  <cp:keywords/>
  <dc:language>en-US</dc:language>
  <cp:lastModifiedBy>Ленець</cp:lastModifiedBy>
  <cp:lastPrinted>2015-11-13T16:27:00Z</cp:lastPrinted>
  <dcterms:modified xsi:type="dcterms:W3CDTF">2017-12-28T08:34:00Z</dcterms:modified>
  <cp:revision>2</cp:revision>
  <dc:subject/>
  <dc:title/>
</cp:coreProperties>
</file>