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шос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грудня 2017 року </w:t>
            </w:r>
          </w:p>
        </w:tc>
        <w:tc>
          <w:tcPr>
            <w:tcW w:w="697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льги щодо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податку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х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пунктом 28 статті 26 Закону України «Про місцеве самоврядування в Україні», статтями 12.3.7, 30, 282, 284 Податкового кодексу України, Постановою Кабінету Міністрів України від 24 травня 2017 року        №483, розглянувши лист Прилуцької об’єднаної державної податкової інспекції Головного управління ДФС у Чернігівській області, міська ра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ільнити від сплати земельного податку на 2018 рік органи державної влади та органи місцевого самоврядування, заклади, установи, організації, які повністю утримуються за рахунок коштів місцевих бюдже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е рішення набирає чинності з 01 січня 2018 рок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депутатську комісію з питань соціально-економічного розвитку, планування, обліку, бюджету, фінансів та цін (</w:t>
      </w:r>
      <w:r>
        <w:rPr>
          <w:color w:val="000000"/>
          <w:sz w:val="28"/>
          <w:szCs w:val="28"/>
        </w:rPr>
        <w:t>ЯЦЕНКО Є.</w:t>
      </w:r>
      <w:r>
        <w:rPr>
          <w:sz w:val="28"/>
          <w:szCs w:val="28"/>
        </w:rPr>
        <w:t xml:space="preserve">М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М. ПОПЕНКО</w:t>
      </w:r>
    </w:p>
    <w:p>
      <w:pPr>
        <w:pStyle w:val="Standarduseruserus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12-28T08:35:00Z</dcterms:modified>
  <cp:revision>2</cp:revision>
  <dc:subject/>
  <dc:title/>
</cp:coreProperties>
</file>