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шос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грудня 2017 року </w:t>
            </w:r>
          </w:p>
        </w:tc>
        <w:tc>
          <w:tcPr>
            <w:tcW w:w="69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Standarduseruseruser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згоджувальну комісію міської ради</w:t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емельних спорів</w:t>
      </w:r>
    </w:p>
    <w:p>
      <w:pPr>
        <w:pStyle w:val="Standard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керуючись Земельним кодексом України та з метою оперативного вирішення земельних спорів, міська рада</w:t>
      </w:r>
    </w:p>
    <w:p>
      <w:pPr>
        <w:pStyle w:val="Standard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узгоджувальну комісію міської ради з розгляду земельних спорів (додається). 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 Контроль за виконанням даного рішення покласти на</w:t>
      </w:r>
      <w:r>
        <w:rPr>
          <w:rFonts w:eastAsia="Arial"/>
          <w:sz w:val="28"/>
          <w:szCs w:val="28"/>
        </w:rPr>
        <w:t xml:space="preserve">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rFonts w:eastAsia="Arial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jc w:val="both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useruse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Р</w:t>
      </w:r>
      <w:r>
        <w:rPr>
          <w:sz w:val="27"/>
          <w:szCs w:val="27"/>
        </w:rPr>
        <w:t xml:space="preserve">ішення міської ра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(36 сесія 7 склик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20 грудня 2017 року №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Секретар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_____________ А.В.ШАМР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згоджувальну комісію міської ради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згляду земельних спорів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грудня 2017 року №24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Прилуки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Загальні положення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оложення «Про узгоджувальну комісію  міської ради з розгляду земельних спорів» (надалі – Положення), визначає правові, організаційні засади діяльності (функціонування) узгоджувальної комісії міської ради з розгляду земельних спорів (надалі – комісія) її функції і завдання в галузі регулювання земельних відносин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оложення затверджується (вносяться зміни) рішенням міської рад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Комісія має статус дорадчого колегіального органу, створеного при  Прилуцькій міській раді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1.4. Склад комісії затверджується (вносяться зміни) рішенням  Прилуцької міської ради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У своїй роботі комісія керується наступними нормативно – правовими документами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нституція Україн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емельний кодекс Україн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Цивільний кодекс Україн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Закони України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оренду землі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землеустрій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місцеве самоврядування в Україні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Державний земельний кадастр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дозвільну систему у сфері господарської діяльності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державну реєстрацію речових прав на нерухоме майно та їх обтяжень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внесення змін до деяких законодавчих актів України щодо розмежування земель державної та комунальної власності»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Іншими нормативно-правовими актами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сновні завдання та компетенція  узгоджувальної комісії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Комісія відповідно до Земельного кодексу України та в межах своєї компетенції розглядає спори щодо меж земельних ділянок, що перебувають у власності і користуванні громадян, та додержання громадянами правил добросусідства (надалі – земельні спори).   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2.2. Рішення (висновки)  комісії оформлюються протоколом,  мають рекомендаційний характер та за необхідністю затверджується міською радою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Виходячи із своєї компетенції та керуючись чинним законодавством, основним завданням діяльності   комісії є врегулювання земельного спору, враховуючи інтереси всіх спірних сторін. З цією метою комісія має право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бити запити фізичним та юридичним особам щодо надання інформації, матеріалів, висновків, що стосуються розгляду земельного спору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давати рекомендації та проектні пропозиції з метою вирішення земельного спору (у випадках недосягнення взаємної згоди між спірними сторонами)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розгляду земельного спору залучати експертів, фахівців, спеціалістів інших органів влади, підприємств, організацій та установ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роботи узгоджувальної комісії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3.1. Скликання  комісії, організацію роботи, підготовку і внесення матеріалів для розгляду земельного спору   здійснює секретар   комісії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Розгляд земельних спорів на засіданні узгоджувальної комісії проводиться не рідше ніж один раз на місяць (в разі необхідності - частіше) на підставі отриманих заяв та відповідної документації. До письмової заяви спірні сторони повинні подати: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- графічні матеріали (план спірних земельних ділянок з підтвердженням відсутності «накладки» на суміжні земельні ділянки, виготовлених ліцензованою проектною землевпорядною організацією; копія довідки з містобудівного кадастру, архівний план земельної ділянки з бюро технічної інвентаризації (в разі наявності), тощо)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ії прийнятих рішень виконавчого комітету або міської ради, а також судових рішень (в разі наявності)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ії документів, що засвідчують право на земельну ділянку та нерухоме майно, яке знаходиться на ній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ісія має право отримувати додаткові документ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екретар комісії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одить прийом фізичних, юридичних осіб і надає консультації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ує документи, необхідні для розгляду земельного спору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значає, чи належить до компетенції комісії розгляд питання, зазначеного у зверненні, та чи в повному обсязі подано документи, в разі необхідності, інформує щодо надання додаткових документів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вчасно повідомляє всі спірні сторони та членів комісії про дату, час і місце розгляду земельного спору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ує протоколи засідань   комісії, погоджує протоколи з усіма членами узгоджувальної комісії, а також головуючим (головою комісії або заступником), які були присутні на засіданні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ує витяги з протоколів  комісії, підписує їх особисто та видає сторонам, які брали участь у земельному спорі. 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Засідання  комісії є правомочним, якщо в ньому бере участь не менше половини її складу. Рішення комісії за результатом розгляду земельного спору приймається простою більшістю голосів від присутніх на засіданні членів комісії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5. Протоколи   комісії готуються у двох примірниках. </w:t>
      </w:r>
    </w:p>
    <w:p>
      <w:pPr>
        <w:pStyle w:val="TextBody"/>
        <w:jc w:val="both"/>
        <w:rPr/>
      </w:pPr>
      <w:r>
        <w:rPr>
          <w:color w:val="000000"/>
          <w:sz w:val="27"/>
          <w:szCs w:val="27"/>
        </w:rPr>
        <w:t>3.6. П</w:t>
      </w:r>
      <w:r>
        <w:rPr>
          <w:sz w:val="27"/>
          <w:szCs w:val="27"/>
        </w:rPr>
        <w:t>ротоколи (витяги) комісії та первинні матеріали зберігаються у встановленому порядку в структурному підрозділі міської ради до повноважень якого віднесено питання земельних  відносин (відділ комунальної власності міської ради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Рішення міської ради про затвердження протоколів комісії вступає в силу з моменту його прийняття. Оскарження зазначених рішень у суді призупиняє їх виконання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Права і обов'язки сторін при розгляді земельних спорів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Сторони, які беруть участь у земельному спорі, мають право знайомитися з матеріалами щодо цього спору, робити з них виписки, брати участь у розгляді земельного спору, подавати документи та інші докази, порушувати клопотання, давати усні і письмові пояснення, заперечувати проти клопотань та доказів іншої сторони, одержувати копію рішення щодо земельного спору, і, у разі незгоди з цим рішенням, оскаржувати його. </w:t>
      </w:r>
    </w:p>
    <w:p>
      <w:pPr>
        <w:pStyle w:val="TextBody"/>
        <w:jc w:val="both"/>
        <w:rPr/>
      </w:pPr>
      <w:r>
        <w:rPr>
          <w:sz w:val="27"/>
          <w:szCs w:val="27"/>
        </w:rPr>
        <w:t>4.2. Земельні спори розглядаються за участю зацікавлених сторін, які повинні бути завчасно повідомлені про час і місце розгляду сп</w:t>
      </w:r>
      <w:r>
        <w:rPr>
          <w:color w:val="000000"/>
          <w:sz w:val="27"/>
          <w:szCs w:val="27"/>
        </w:rPr>
        <w:t xml:space="preserve">ору. У разі відсутності однієї із сторін при першому вирішенні питання і відсутності офіційної згоди на розгляд питання, розгляд спору переноситься. Повторне відкладання розгляду спору може мати місце лише з поважних причин. Відсутність однієї із сторін без поважних причин при повторному розгляді земельного спору </w:t>
      </w:r>
      <w:r>
        <w:rPr>
          <w:sz w:val="27"/>
          <w:szCs w:val="27"/>
        </w:rPr>
        <w:t xml:space="preserve">не зупиняє його розгляд і прийняття рішення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У разі незгоди власників землі або землекористувачів з рішеннями   комісії або міської ради, спір вирішується судом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Склад узгоджувальної комісії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Кількісний та персональний склад комісії визначається у порядку, встановленому п. 1.4. даного Положення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Керівництво діяльністю комісії здійснює голова комісії, а в разі його відсутності – заступник. </w:t>
      </w:r>
    </w:p>
    <w:p>
      <w:pPr>
        <w:pStyle w:val="TextBody"/>
        <w:jc w:val="both"/>
        <w:rPr/>
      </w:pPr>
      <w:r>
        <w:rPr>
          <w:sz w:val="27"/>
          <w:szCs w:val="27"/>
        </w:rPr>
        <w:t>5.3. Голова комісії – посадова особа міської ради (заступник міського голови</w:t>
      </w:r>
      <w:r>
        <w:rPr>
          <w:color w:val="000000"/>
          <w:sz w:val="27"/>
          <w:szCs w:val="27"/>
        </w:rPr>
        <w:t xml:space="preserve"> з питань діяльності виконавчих органів ради</w:t>
      </w:r>
      <w:r>
        <w:rPr>
          <w:sz w:val="27"/>
          <w:szCs w:val="27"/>
        </w:rPr>
        <w:t>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5.4. Заступником голови комісії є керівник структурного підрозділу міської ради до повноважень якого віднесено питання земельних відносин (відділ комунальної власності міської ради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5.5. Секретарем комісії є відповідний спеціаліст структурного підрозділу міської ради до повноважень якого віднесено питання земельних відносин (відділ комунальної власності міської ради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Начальник відділу комунальної</w:t>
      </w:r>
    </w:p>
    <w:p>
      <w:pPr>
        <w:pStyle w:val="Standarduseruseruser"/>
        <w:jc w:val="both"/>
        <w:rPr/>
      </w:pPr>
      <w:r>
        <w:rPr>
          <w:sz w:val="27"/>
          <w:szCs w:val="27"/>
          <w:lang w:val="uk-UA"/>
        </w:rPr>
        <w:t>власності міської ради                                                                           В.В.ІВЧЕНКО</w:t>
      </w:r>
      <w:r>
        <w:rPr>
          <w:b/>
          <w:bCs/>
          <w:color w:val="FF0000"/>
          <w:sz w:val="27"/>
          <w:szCs w:val="27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 w:eastAsia="zh-CN"/>
    </w:rPr>
  </w:style>
  <w:style w:type="paragraph" w:styleId="211">
    <w:name w:val="Основной текст 21"/>
    <w:basedOn w:val="Normal"/>
    <w:qFormat/>
    <w:pPr/>
    <w:rPr>
      <w:b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6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12-28T08:36:00Z</dcterms:modified>
  <cp:revision>2</cp:revision>
  <dc:subject/>
  <dc:title/>
</cp:coreProperties>
</file>