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січня 2018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“а” статті 28 Закону України «Про місцеве самоврядування в Україні», та розглянувши протокол № 22 засідання комісії по розгляду звернень громадян стосовно надання грошової допомоги від 11.12.2017 року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: 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ля надання матеріальної допомоги, згідно з додатком    - 123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” містить інформацію з обмеженим доступом. Підлягає оприлюдненню за виключенням домашньої адреси громадян у додатку до рішення, головний спеціаліст сектора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left="-480" w:hanging="12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ромадян для надання матеріальної допомог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53"/>
        <w:gridCol w:w="4561"/>
        <w:gridCol w:w="16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рбань Тетяна Сергії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мараєва Ріта Володимир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злова Тетяна Володимир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Лень Тетяна Іван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Личман Тетяна Віктор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атях Дмитро Петр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емерич Юрій Олександр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3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теричко Наталія Миколаї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номаренко Катерина Васил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лива Таміла Леонід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епаненко Марія Григор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онконог Тетяна Віталії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Федоренко Валентина Михайл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вєткова Любов Васил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Щербань Ніна Олександрі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орисенко Андрій Сергій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500,00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;Arial Unicode MS" w:cs="DejaVu Sans;Arial Unicode M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8:00Z</dcterms:created>
  <dc:creator>FINUPRAV</dc:creator>
  <dc:description/>
  <cp:keywords/>
  <dc:language>en-US</dc:language>
  <cp:lastModifiedBy>USER</cp:lastModifiedBy>
  <cp:lastPrinted>2017-12-21T15:26:00Z</cp:lastPrinted>
  <dcterms:modified xsi:type="dcterms:W3CDTF">2017-12-21T14:00:00Z</dcterms:modified>
  <cp:revision>9</cp:revision>
  <dc:subject/>
  <dc:title>Виконавчий комітет</dc:title>
</cp:coreProperties>
</file>