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екту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травня 2018 року  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 частини “а” статті 28 Закону України «Про місцеве самоврядування в Україні», та розглянувши протокол № 6 засідання  комісії  по  розгляду  звернень  громадян  стосовно  надання грошової допомоги від 07.05.2018 року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: </w:t>
      </w:r>
    </w:p>
    <w:p>
      <w:pPr>
        <w:pStyle w:val="Style17"/>
        <w:numPr>
          <w:ilvl w:val="1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ання матеріальної допомоги ветеранам з нагоди Дня Перемоги над нацизмом у Другій світовій війні, згідно з додатком              - 2600,00 грн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</w:t>
      </w:r>
    </w:p>
    <w:p>
      <w:pPr>
        <w:pStyle w:val="Style17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ітка: Згідно ст. 6 Закону України  “Про доступ до публічної інформації” містить інформацію з обмеженим доступом. Підлягає оприлюдненню за виключенням домашньої адреси громадян у додатку  до рішення, головний спеціаліст сектора аудиту та фінансового контролю фінансового управління міської ради</w:t>
      </w:r>
    </w:p>
    <w:p>
      <w:pPr>
        <w:pStyle w:val="Style17"/>
        <w:ind w:left="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.М.Копчалюк</w:t>
      </w:r>
    </w:p>
    <w:p>
      <w:pPr>
        <w:pStyle w:val="TextBody"/>
        <w:widowControl w:val="false"/>
        <w:ind w:firstLine="5160"/>
        <w:jc w:val="left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TextBody"/>
        <w:widowControl w:val="false"/>
        <w:ind w:firstLine="5160"/>
        <w:jc w:val="left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ind w:left="-480" w:hanging="12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етеранів для надання матеріальної допомоги з нагоди Дня Перемоги над нацизмом у Другій світовій війні</w:t>
      </w:r>
    </w:p>
    <w:tbl>
      <w:tblPr>
        <w:tblW w:w="100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23"/>
        <w:gridCol w:w="5103"/>
        <w:gridCol w:w="1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97" w:leader="none"/>
              </w:tabs>
              <w:ind w:left="12" w:right="12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машня адре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t>Су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b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рлєтова Діана Михайлівна</w:t>
            </w: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чуліс Олександр Миколайович</w:t>
            </w:r>
            <w:r>
              <w:rPr/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Людмила Георгії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ко Людмила Григорівна</w:t>
            </w: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енко Анатолій Степ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Сергій Микола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пов Рахімзян Шаріфзя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угла Валентина Миколаївна</w:t>
            </w:r>
            <w:r>
              <w:rPr/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енко Любов Петр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енко Анатолій Григ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Валентина Івані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ербина Олена Василівна</w:t>
            </w:r>
            <w:r>
              <w:rPr/>
              <w:t xml:space="preserve">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рущова Антоніна Іванівна</w:t>
            </w:r>
            <w:r>
              <w:rPr/>
              <w:t xml:space="preserve">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 * 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 200,00 грн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uk-UA"/>
        </w:rPr>
        <w:t>виконавчого комітету</w:t>
        <w:tab/>
        <w:tab/>
        <w:t xml:space="preserve">                                             Т.М.МАЛОГОЛО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;Arial Unicode MS" w:cs="DejaVu Sans;Arial Unicode M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3:00Z</dcterms:created>
  <dc:creator>FINUPRAV</dc:creator>
  <dc:description/>
  <dc:language>en-US</dc:language>
  <cp:lastModifiedBy>USER</cp:lastModifiedBy>
  <cp:lastPrinted>2018-05-07T09:59:00Z</cp:lastPrinted>
  <dcterms:modified xsi:type="dcterms:W3CDTF">2018-05-07T07:03:00Z</dcterms:modified>
  <cp:revision>2</cp:revision>
  <dc:subject/>
  <dc:title>Виконавчий комітет</dc:title>
</cp:coreProperties>
</file>