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5"/>
        <w:spacing w:before="0" w:after="0"/>
        <w:ind w:left="9923" w:right="0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right="0" w:firstLine="935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каз / розпорядчий доку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Управління житлово-комунального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господарства Прилуцької міської ради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4"/>
                <w:u w:val="single"/>
                <w:lang w:val="uk-UA"/>
              </w:rPr>
              <w:t>27.02.2020р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№ 9</w:t>
            </w: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бюджетної програми місцевого бюджету на </w:t>
      </w:r>
      <w:r>
        <w:rPr>
          <w:rFonts w:cs="Times New Roman" w:ascii="Times New Roman" w:hAnsi="Times New Roman"/>
          <w:b/>
          <w:sz w:val="32"/>
          <w:u w:val="single"/>
        </w:rPr>
        <w:t xml:space="preserve">   2020    </w:t>
      </w:r>
      <w:r>
        <w:rPr>
          <w:rFonts w:cs="Times New Roman" w:ascii="Times New Roman" w:hAnsi="Times New Roman"/>
          <w:b/>
          <w:sz w:val="32"/>
        </w:rPr>
        <w:t xml:space="preserve">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1200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Управління житлово-комунального господарства Прилуцької міської ради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1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Управління житлово-комунального господарства Прилуцької міської ради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121746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_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тримання та розвиток автомобільних доріг та дорожньої інфраструктури за рахунок коштів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місцевого бюджету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1418" w:top="1671" w:footer="709" w:bottom="96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613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2"/>
        <w:gridCol w:w="398"/>
        <w:gridCol w:w="6427"/>
        <w:gridCol w:w="2241"/>
        <w:gridCol w:w="2412"/>
        <w:gridCol w:w="2420"/>
        <w:gridCol w:w="90"/>
        <w:gridCol w:w="10"/>
        <w:gridCol w:w="20"/>
        <w:gridCol w:w="5"/>
        <w:gridCol w:w="5"/>
        <w:gridCol w:w="20"/>
        <w:gridCol w:w="1100"/>
        <w:gridCol w:w="10"/>
        <w:gridCol w:w="10"/>
      </w:tblGrid>
      <w:tr>
        <w:trPr/>
        <w:tc>
          <w:tcPr>
            <w:tcW w:w="30" w:type="dxa"/>
            <w:tcBorders/>
          </w:tcPr>
          <w:p>
            <w:pPr>
              <w:pStyle w:val="Style27"/>
              <w:pageBreakBefore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980" w:type="dxa"/>
            <w:gridSpan w:val="12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 065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____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1 065 00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Style2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0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ія України,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Бюджетний Кодекс України № 2456-VI від 08.07.2010 ро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Закон України “Про місцеве самоврядування в Україні”; Закон України “Про енергозбереження”; Наказ Міністерства Фінансів України від 26.08.2014року №836 “Про деякі питання запровадження програмно-цільового методу скла</w:t>
            </w:r>
            <w:bookmarkStart w:id="0" w:name="toppp"/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дання та виконання місцевих бюджетів”; рішення 64 сесії 7 скликання “Про бюджет міста ” від 17.12.2019 року  №2</w:t>
            </w:r>
            <w:bookmarkEnd w:id="0"/>
            <w:r>
              <w:rPr>
                <w:rStyle w:val="Rvts23"/>
                <w:rFonts w:cs="Times New Roman" w:ascii="Times New Roman" w:hAnsi="Times New Roman"/>
                <w:sz w:val="24"/>
                <w:szCs w:val="24"/>
              </w:rPr>
              <w:t>, та рішення №8 від 13.02.2020 року “Про зміни бюджетних призначень міського бюджету”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0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  <w:lang w:eastAsia="ru-RU"/>
              </w:rPr>
              <w:t xml:space="preserve">Утримання та розвиток автомобільних доріг та дорожньої інфраструктури  міст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6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 бюджетної програми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кращення стану інфраструктури міських  доріг  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 бюджетної прогр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оведення капітального ремон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 транспортної інфраструктури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робка ПКД по капітальному ремонту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кті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                                                                                                                                                       гривень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160"/>
              <w:ind w:left="0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пітальний ремонт дороги по вул.Київській (від вул.Ю.Коп тєва до вул.Котляревського) в м.Прилуки Чернігівської об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4 7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94 75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ind w:left="84"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пітальний ремонт дороги по вул.Костянтинівській (від вул.Гімназичної до вул.Пушкіна) в м.Прилуки Чернігівської області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 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 00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ind w:left="101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пітальний ремонт дорожнього покриття проїзної час тини вул.Незалежності в м.Прилуки Чернігівської області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5 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5 00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160"/>
              <w:ind w:left="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апітальний  ремонт  дорожнього   покриття проїзної частини вул.Андріївської (від вул.1 Травня до вул.Костянтинівської) в м.Прилуки Чернігівської області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000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готовлення ПКД по об’єкту: “Капітальний ремонт   доро- ги  по вул.Київській   (від вул.Ю.Коптєва   до    вул.Котлярев ського) в м.Прилуки    Чернігівської   області”з подан ням та  проходженням експертиз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2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готовлення ПКД по об’єкту: “Капітальний ремонт дороги по вул.Костянтинівській (від вул.Гімназичної до вул.Пушкіна) в м.Прилуки Чернігівської області” з поданням та проходженням експертизи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9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98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регування ПКД по об’єкту: “Капітальний ремонт дорожнього покриття проїздної частини  вул.Незалежності   в м.Прилуки Чернігівської області” з поданням та проходженням експертизи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6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готовлення ПКД по об’єкту: “Капітальний ремонт пішоходного переходу з встановленням світлофору по вул.Київська, 56 у м.Прилуки Чернігівської області”  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5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5000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07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4377"/>
        <w:gridCol w:w="2540"/>
        <w:gridCol w:w="2540"/>
        <w:gridCol w:w="2560"/>
        <w:gridCol w:w="40"/>
        <w:gridCol w:w="40"/>
        <w:gridCol w:w="3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       гривень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5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70"/>
        <w:gridCol w:w="3440"/>
        <w:gridCol w:w="1730"/>
        <w:gridCol w:w="370"/>
        <w:gridCol w:w="2100"/>
        <w:gridCol w:w="1110"/>
        <w:gridCol w:w="990"/>
        <w:gridCol w:w="2100"/>
        <w:gridCol w:w="2040"/>
        <w:gridCol w:w="70"/>
        <w:gridCol w:w="40"/>
        <w:gridCol w:w="85"/>
        <w:gridCol w:w="40"/>
      </w:tblGrid>
      <w:tr>
        <w:trPr>
          <w:trHeight w:val="756" w:hRule="atLeast"/>
        </w:trPr>
        <w:tc>
          <w:tcPr>
            <w:tcW w:w="149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имання та розвиток доріг    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5000</w:t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500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ind w:left="-125"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Забезпечення проведення капітального ремонту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ru-RU"/>
              </w:rPr>
              <w:t>`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єктів транспортної інфраструктури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9 750</w:t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9 75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 видатків на капітальний ремонт об’єкт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9750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975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ількість об’єктів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-14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ні витрати на капремонт одного об’єкту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2437,5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37,5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івень готовності  капремонту дорі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зробка ПКД по капіталь- ному ремонту о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`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єктів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0</w:t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яг видатків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Д (капремонт)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0</w:t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50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 о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єктів на які планується розробити ПКД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ні витрати  на розробку ПКД 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2,5</w:t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2,5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сті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івен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товності розробки ПКД (капремонт)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ерівник установи – голов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озпорядника бюджетних коштів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ступник керівника установи </w:t>
            </w:r>
          </w:p>
        </w:tc>
        <w:tc>
          <w:tcPr>
            <w:tcW w:w="3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зінов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 місцевого фінансового органу                                           Фінансове  управління  Прилуцької міської ради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місцевого фінансового органу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місцевого фінанс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І.В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3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шрифт абзаца"/>
    <w:qFormat/>
    <w:rPr/>
  </w:style>
  <w:style w:type="character" w:styleId="Rvts23">
    <w:name w:val="rvts23"/>
    <w:basedOn w:val="Style18"/>
    <w:qFormat/>
    <w:rPr>
      <w:rFonts w:cs="Times New Roman"/>
    </w:rPr>
  </w:style>
  <w:style w:type="character" w:styleId="Style19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Редакці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dc:language>en-US</dc:language>
  <cp:lastModifiedBy>Марценюк Сергій Климович</cp:lastModifiedBy>
  <cp:lastPrinted>2019-04-22T15:50:00Z</cp:lastPrinted>
  <dcterms:modified xsi:type="dcterms:W3CDTF">2019-01-30T07:59:00Z</dcterms:modified>
  <cp:revision>2</cp:revision>
  <dc:subject/>
  <dc:title/>
</cp:coreProperties>
</file>