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ind w:left="9923" w:right="0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5"/>
        <w:spacing w:before="0" w:after="0"/>
        <w:ind w:left="9923" w:right="0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5"/>
        <w:spacing w:before="0" w:after="0"/>
        <w:ind w:left="9923" w:right="0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5"/>
        <w:spacing w:before="0" w:after="0"/>
        <w:ind w:left="9923" w:right="0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5"/>
        <w:spacing w:before="0" w:after="0"/>
        <w:ind w:left="9923" w:right="0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right="0" w:firstLine="935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Управління житлово-комунального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господарства Прилуцької міської ради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u w:val="single"/>
                <w:lang w:val="uk-UA"/>
              </w:rPr>
              <w:t>01.06.2020р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№ 18</w:t>
            </w:r>
            <w:r>
              <w:rPr>
                <w:rFonts w:cs="Times New Roman" w:ascii="Times New Roman" w:hAnsi="Times New Roman"/>
                <w:sz w:val="24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 xml:space="preserve">бюджетної програми місцевого бюджету на </w:t>
      </w:r>
      <w:r>
        <w:rPr>
          <w:rFonts w:cs="Times New Roman" w:ascii="Times New Roman" w:hAnsi="Times New Roman"/>
          <w:b/>
          <w:sz w:val="32"/>
          <w:u w:val="single"/>
        </w:rPr>
        <w:t xml:space="preserve">   2020    </w:t>
      </w:r>
      <w:r>
        <w:rPr>
          <w:rFonts w:cs="Times New Roman" w:ascii="Times New Roman" w:hAnsi="Times New Roman"/>
          <w:b/>
          <w:sz w:val="32"/>
        </w:rPr>
        <w:t xml:space="preserve">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1200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Управління житлово-комунального господарства Прилуцької міської ради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21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Управління житлово-комунального господарства Прилуцької міської ради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121767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__ __ 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нески до статутного капіталу суб’єктів господарюванн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1418" w:top="1671" w:footer="709" w:bottom="96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6130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2"/>
        <w:gridCol w:w="398"/>
        <w:gridCol w:w="1583"/>
        <w:gridCol w:w="4254"/>
        <w:gridCol w:w="123"/>
        <w:gridCol w:w="2540"/>
        <w:gridCol w:w="31"/>
        <w:gridCol w:w="2509"/>
        <w:gridCol w:w="40"/>
        <w:gridCol w:w="2420"/>
        <w:gridCol w:w="90"/>
        <w:gridCol w:w="10"/>
        <w:gridCol w:w="20"/>
        <w:gridCol w:w="5"/>
        <w:gridCol w:w="5"/>
        <w:gridCol w:w="10"/>
        <w:gridCol w:w="10"/>
        <w:gridCol w:w="30"/>
        <w:gridCol w:w="40"/>
        <w:gridCol w:w="10"/>
        <w:gridCol w:w="1020"/>
        <w:gridCol w:w="10"/>
        <w:gridCol w:w="10"/>
      </w:tblGrid>
      <w:tr>
        <w:trPr/>
        <w:tc>
          <w:tcPr>
            <w:tcW w:w="30" w:type="dxa"/>
            <w:tcBorders/>
          </w:tcPr>
          <w:p>
            <w:pPr>
              <w:pStyle w:val="Style27"/>
              <w:pageBreakBefore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80" w:type="dxa"/>
            <w:gridSpan w:val="17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55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155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26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0" w:type="dxa"/>
            <w:gridSpan w:val="1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ія України, 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Бюджетний Кодекс України № 2456-VI від 08.07.2010 ро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Закон України “Про місцеве самоврядування в Україні”; Закон України “Про енергозбереження”; Наказ Міністерства Фінансів України від 26.08.2014року №836 “Про деякі питання запровадження програмно-цільового методу скла</w:t>
            </w:r>
            <w:bookmarkStart w:id="0" w:name="toppp"/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дання та виконання місцевих бюджетів”; рішення 68 сесії 7 скликання  №8 від 14.05.2020 року “Про зміни бюджетних призначень міського бюджету”.</w:t>
            </w:r>
            <w:bookmarkEnd w:id="0"/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4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50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no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none"/>
                <w:lang w:eastAsia="ru-RU"/>
              </w:rPr>
              <w:t xml:space="preserve">Підтримка підприємств комунальної форми власності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 бюджетної програми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u w:val="none"/>
                <w:lang w:eastAsia="ru-RU"/>
              </w:rPr>
              <w:t>Підтримка підприємств комунальної форми власності</w: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бюджетної програми</w:t>
            </w:r>
          </w:p>
        </w:tc>
        <w:tc>
          <w:tcPr>
            <w:tcW w:w="1170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нансова підтримка підприємств комунальної форми власності</w:t>
            </w:r>
          </w:p>
        </w:tc>
        <w:tc>
          <w:tcPr>
            <w:tcW w:w="11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ind w:left="-7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нансова підтримка підприємств комунальної форми влас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</w:t>
            </w:r>
          </w:p>
        </w:tc>
        <w:tc>
          <w:tcPr>
            <w:tcW w:w="126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</w:t>
            </w:r>
          </w:p>
        </w:tc>
        <w:tc>
          <w:tcPr>
            <w:tcW w:w="126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                                                                              гривень</w:t>
            </w:r>
          </w:p>
        </w:tc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75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985"/>
        <w:gridCol w:w="3440"/>
        <w:gridCol w:w="1715"/>
        <w:gridCol w:w="385"/>
        <w:gridCol w:w="2100"/>
        <w:gridCol w:w="1095"/>
        <w:gridCol w:w="1005"/>
        <w:gridCol w:w="2100"/>
        <w:gridCol w:w="2040"/>
        <w:gridCol w:w="70"/>
        <w:gridCol w:w="25"/>
        <w:gridCol w:w="15"/>
        <w:gridCol w:w="85"/>
        <w:gridCol w:w="20"/>
        <w:gridCol w:w="20"/>
        <w:gridCol w:w="20"/>
      </w:tblGrid>
      <w:tr>
        <w:trPr>
          <w:trHeight w:val="756" w:hRule="atLeast"/>
        </w:trPr>
        <w:tc>
          <w:tcPr>
            <w:tcW w:w="14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нансова підтримка підприємств комунальної форми власності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яг видатків, що спрямовуються на поповнення статутного капіталу </w:t>
            </w:r>
          </w:p>
          <w:p>
            <w:pPr>
              <w:pStyle w:val="Normal"/>
              <w:spacing w:lineRule="auto" w:line="240" w:before="0" w:after="0"/>
              <w:ind w:left="-14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 “Міськсвітло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0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комунальних підприємств , які потребують фінансової підтрим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комунальних підприємств , яким виділено кошти на поповнення статутного капітал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іввідношення суми поповнення статутного капіталу до запланован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ерівник установи – голов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озпорядника бюджетних коштів /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ступник керівника установи 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озінов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Style26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0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ва місцевого фінансового органу                                           Фінансове  управління  Прилуцької міської ради</w:t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Style26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місцевого фінансового органу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місцевого фінанс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І.В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3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шрифт абзаца"/>
    <w:qFormat/>
    <w:rPr/>
  </w:style>
  <w:style w:type="character" w:styleId="Rvts23">
    <w:name w:val="rvts23"/>
    <w:basedOn w:val="Style18"/>
    <w:qFormat/>
    <w:rPr>
      <w:rFonts w:cs="Times New Roman"/>
    </w:rPr>
  </w:style>
  <w:style w:type="character" w:styleId="Style19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дакці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dc:language>en-US</dc:language>
  <cp:lastModifiedBy>Марценюк Сергій Климович</cp:lastModifiedBy>
  <cp:lastPrinted>2020-03-02T15:57:00Z</cp:lastPrinted>
  <dcterms:modified xsi:type="dcterms:W3CDTF">2019-01-30T07:59:00Z</dcterms:modified>
  <cp:revision>2</cp:revision>
  <dc:subject/>
  <dc:title/>
</cp:coreProperties>
</file>