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орок друг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квітня  2018 року 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  затвердження «Правил розміщ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овнішньої реклами в м. Прилу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Відповідно до підпункту 42 пункту 1 статті 26 Закону України «Про місцеве самоврядування в Україні», Закону України «Про дозвільну систему у сфері господарської діяльності», Закону України «Про засади державної регуляторної політики у сфері господарської діяльності», Закону України «Про рекламу», постанови Кабінету Міністрів України № 2067 від 29.12.2003 «Про затвердження Типових правил розміщення зовнішньої реклами», на виконання вимог рішення адміністративної колегії  Чернігівського обласного територіального відділення Антимонопольного комітету України № 19/1-р/к від 29.12.2017, з метою приведення у відповідність до вимог чинного законодавства надання дозволів на розміщення зовнішньої реклами, розглянувши доповідну записку начальника управління містобудування та архітектури міської ради ТЕСЛЕНКА В.М., міська рада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  Затвердити </w:t>
      </w:r>
      <w:r>
        <w:rPr>
          <w:sz w:val="27"/>
          <w:szCs w:val="27"/>
        </w:rPr>
        <w:t xml:space="preserve">«Правила розміщення зовнішньої реклами в м. Прилуки»  (додається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Вважати таким, що втратило чинність, «Положення про порядок отримання дозволу на розташування рекламного засобу», затвердженого рішенням міської ради  (35 сесія 6 скликання) від 30.08.2012 № 1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Управлінню містобудування та архітектури міської ради         (ТЕСЛЕНКО В.М.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Довести до відома розповсюджувачів зовнішньої реклами щодо прийнятого рішення про затвердження «Правил розміщення зовнішньої реклами в м. Прилук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Привести у відповідність існуючі договори про тимчасове користування місцем розміщення зовнішньої реклами у відповідності до вимог «Правил розміщення зовнішньої реклами в м. Прилуки».</w:t>
      </w:r>
    </w:p>
    <w:p>
      <w:pPr>
        <w:pStyle w:val="11"/>
        <w:ind w:left="0" w:firstLine="708"/>
        <w:jc w:val="both"/>
        <w:rPr>
          <w:sz w:val="27"/>
          <w:szCs w:val="27"/>
        </w:rPr>
      </w:pPr>
      <w:bookmarkStart w:id="0" w:name="o278"/>
      <w:bookmarkEnd w:id="0"/>
      <w:r>
        <w:rPr>
          <w:sz w:val="27"/>
          <w:szCs w:val="27"/>
        </w:rPr>
        <w:t xml:space="preserve">4. Контроль за виконанням даного рішення покласти на постійну депутатську комісію з питань </w:t>
      </w:r>
      <w:r>
        <w:rPr>
          <w:color w:val="000000"/>
          <w:sz w:val="27"/>
          <w:szCs w:val="27"/>
        </w:rPr>
        <w:t>будівництва, земельних відносин, екології та природних ресурсів (ДУДЕНОК О.М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О.М. ПОПЕНКО</w:t>
      </w:r>
    </w:p>
    <w:sectPr>
      <w:type w:val="nextPage"/>
      <w:pgSz w:w="11906" w:h="16838"/>
      <w:pgMar w:left="1701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2:00Z</dcterms:created>
  <dc:creator>Ленець</dc:creator>
  <dc:description/>
  <cp:keywords/>
  <dc:language>en-US</dc:language>
  <cp:lastModifiedBy>Ленець</cp:lastModifiedBy>
  <cp:lastPrinted>2018-04-27T10:20:00Z</cp:lastPrinted>
  <dcterms:modified xsi:type="dcterms:W3CDTF">2018-04-27T11:14:00Z</dcterms:modified>
  <cp:revision>7</cp:revision>
  <dc:subject/>
  <dc:title/>
</cp:coreProperties>
</file>