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>30 травня 2017 року № 189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>Керуюча справами виконавчого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>____________ Т.М. МАЛОГОЛОВА</w:t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ЛОЖЕННЯ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Координаційну раду з питань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уляризації серед населення 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ої рухової активності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 виконавчому комітеті Прилуцької міської ради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30 травня 2017 року</w:t>
      </w:r>
      <w:r>
        <w:rPr>
          <w:spacing w:val="-2"/>
          <w:sz w:val="28"/>
          <w:szCs w:val="28"/>
          <w:lang w:val="uk-UA"/>
        </w:rPr>
        <w:t xml:space="preserve"> № </w:t>
      </w:r>
      <w:r>
        <w:rPr>
          <w:spacing w:val="-2"/>
          <w:sz w:val="28"/>
          <w:szCs w:val="28"/>
          <w:u w:val="single"/>
          <w:lang w:val="uk-UA"/>
        </w:rPr>
        <w:t>02-07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. Прилуки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Координаційна рада з питань популяризації серед населення оздоровчої рухової активності  при виконавчому комітеті Прилуцької міської ради (далі – Координаційна рада) є консультативно-дорадчим органом, що сприяє реалізації Національної стратегії з оздоровчої рухової активності на території м. Прилу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Координаційна рада має дорадчі функції, а її ухвали мають рекомендаційний характер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Координаційна рада у своїй діяльності керується Конституцією і законами України, актами Президента України, Верховної Ради, постановами Кабінету Міністрів України, нормативно-правовими актами Міністерства молоді та спорту України, нормативно-правовими актами Прилуцької міської ради та її виконавчого комітету щодо реалізації Національної стратегії з оздоровчої рухової активності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2. Принципи формування Координаційної рад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Членами Координаційної ради можуть бути представники секторів, відділів та управлінь міської ради, інститутів громадянського суспільства, органів самоорганізації населення, інших зацікавлених організацій, установ, відомств, які працюють у напрямку реалізації Національної стратегії з оздоровчої рухової активності і діяльність яких базується на принципах етики, партнерства, взаємної поваги та допомо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Координаційна рада утворюється виконавчим комітетом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Координаційну раду очолює заступник міського голови з питань діяльності виконавчих органів ради за напрямко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Голова та члени Координаційної ради працюють на громадських засадах, </w:t>
      </w:r>
      <w:r>
        <w:rPr>
          <w:sz w:val="28"/>
          <w:szCs w:val="28"/>
        </w:rPr>
        <w:t>дотримуючись принципів добровільності, рівності її членів, законності, відкритості та глас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 xml:space="preserve">3. </w:t>
      </w:r>
      <w:r>
        <w:rPr>
          <w:b/>
          <w:bCs/>
          <w:sz w:val="30"/>
          <w:szCs w:val="30"/>
        </w:rPr>
        <w:t>Основними завданнями Координаційної ради є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У межах визначених повноважень сприяння</w:t>
      </w:r>
      <w:r>
        <w:rPr>
          <w:sz w:val="28"/>
          <w:szCs w:val="28"/>
        </w:rPr>
        <w:t xml:space="preserve"> реалізації </w:t>
      </w:r>
      <w:r>
        <w:rPr>
          <w:sz w:val="28"/>
          <w:szCs w:val="28"/>
          <w:lang w:val="uk-UA"/>
        </w:rPr>
        <w:t>Національної стратегії з оздоровчої рухової активності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м. Прилу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Координація і активізація діяльності органів місцевого самоврядування та інститутів громадянського суспільства щодо реаліз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ї стратегії з оздоровчої рухової активно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Розроблення та внесення на розгляд виконавчого комітету міської ради пропозицій щодо реалізації загальнодержавних, обласних та міських заходів, спрямованих на реалізацію Національної стратегії з оздоровчої рухової активності  в місті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Сприяння консолідованому використанню коштів бюджетів різних рівнів, громадських організацій, що призначені для фінансування заходів щодо реалізації Національної стратегії з оздоровчої рухової активності, з метою раціонального їх використанн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>Сприяння інформаційно-просвітницькій діяльності 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 Національної стратегії з оздоровчої рухової актив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несення відповідних рекомендацій, пропозицій навчальним закладам, підприємствам, установам, організаціям щодо удосконалення методологій з оздоровчої рухової активності, шляхів, механізмів, способів вирішення проблемних пит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4</w:t>
      </w:r>
      <w:r>
        <w:rPr>
          <w:b/>
          <w:bCs/>
          <w:sz w:val="30"/>
          <w:szCs w:val="30"/>
        </w:rPr>
        <w:t xml:space="preserve">. Координаційна рада має право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увати в установленому порядку від підприємств, установ та організацій інформацію, необхідну для виконання покладених на неї завдань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алучати до участі у своїй роботі представників  підприємств, установ та організацій (за погодженням із їх керівниками), а також незалежних експертів (за згодою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Заслуховувати на своїх засіданнях інформацію керівників установ, підприємств, організацій, закладів щодо актуальних питань з оздоровчої рухової активності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правляти представників Координаційної ради для участі у загальноміських заходах  та </w:t>
      </w:r>
      <w:r>
        <w:rPr>
          <w:sz w:val="28"/>
          <w:szCs w:val="28"/>
          <w:lang w:val="uk-UA"/>
        </w:rPr>
        <w:t xml:space="preserve">публічних </w:t>
      </w:r>
      <w:r>
        <w:rPr>
          <w:sz w:val="28"/>
          <w:szCs w:val="28"/>
        </w:rPr>
        <w:t>нарадах і засіданнях закладів освіти, культури, охорони здоров`я міс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Розглядати пропозиції інститутів громадянського суспільства та звернення громадян із питань, що належать до компетенції Координаційної ради, аналізувати та узагальнювати їх, давати на них усні та письмові відповіді, реагувати в межах повноважень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Утворювати, в разі потреби, консультаційні, експертні, робочі групи із залученням (за згодою) представників інших організацій, незалежно від форм власност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Скликати наради, конференції, семінари, круглі столи за участю представників органів місцевого самоврядування, підприємств, установ, закладів тощо з питань оздоровчої рухової актив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Запрошувати, в разі потреби, інших осіб, які не є членами Координацій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 xml:space="preserve">5. Координаційна рада </w:t>
      </w:r>
      <w:r>
        <w:rPr>
          <w:b/>
          <w:bCs/>
          <w:sz w:val="30"/>
          <w:szCs w:val="30"/>
        </w:rPr>
        <w:t>зобов'язана</w:t>
      </w:r>
      <w:r>
        <w:rPr>
          <w:b/>
          <w:bCs/>
          <w:sz w:val="30"/>
          <w:szCs w:val="30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безпечувати проведення комплексного вивчення та аналізу стану реалізації Національної стратегії з оздоровчої рухової активності. У межах своєї компетенції здійснювати контроль за виконанням передбачених завдань, рекомендацій, пропозицій тощо з питань оздоровчої рухової активност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Щорічно інформувати громадськість про свою діяльність шляхом публічного звіту та оприлюднення інформації на офіційному веб-сайті Прилуц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Звіт про проведену роботу розглядається на останньому в поточному році засіданні Координаційної ради та підписується її головою та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6. Організація роботи Координаційної рад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зація діяльності Координаційної ради визначається Положенням про Координаційну раду, із урахуванням пропозицій інститутів громадянського суспільства. Зміни до нього вносяться на підставі рішення Координаційної ради </w:t>
      </w:r>
      <w:r>
        <w:rPr>
          <w:sz w:val="28"/>
          <w:szCs w:val="28"/>
          <w:lang w:val="uk-UA"/>
        </w:rPr>
        <w:t>шляхом внесення змін на розгляд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ою організаційною формою роботи Координаційної ради є засідання, які проводяться </w:t>
      </w:r>
      <w:r>
        <w:rPr>
          <w:sz w:val="28"/>
          <w:szCs w:val="28"/>
          <w:lang w:val="uk-UA"/>
        </w:rPr>
        <w:t xml:space="preserve">відповідно до плану роботи, затвердженого головою Координаційної ради, </w:t>
      </w:r>
      <w:r>
        <w:rPr>
          <w:sz w:val="28"/>
          <w:szCs w:val="28"/>
        </w:rPr>
        <w:t xml:space="preserve">не рідше одного разу у квартал. </w:t>
      </w:r>
      <w:r>
        <w:rPr>
          <w:sz w:val="28"/>
          <w:szCs w:val="28"/>
          <w:lang w:val="uk-UA"/>
        </w:rPr>
        <w:t>Позачергові засідання проводяться в разі потреб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Регламент Координаційної ради затверджується на її засіданн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ідання Координаційної ради проводить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ординаційної ради </w:t>
      </w:r>
      <w:r>
        <w:rPr>
          <w:sz w:val="28"/>
          <w:szCs w:val="28"/>
          <w:lang w:val="uk-UA"/>
        </w:rPr>
        <w:t>або, за дорученням, заступник голови Координаційн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Координаційної ради проводяться відкри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Координаційної ради вважається правомо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ним, якщо на ньому присутні не менше як половина її членів. </w:t>
      </w:r>
      <w:r>
        <w:rPr>
          <w:sz w:val="28"/>
          <w:szCs w:val="28"/>
          <w:lang w:val="uk-UA"/>
        </w:rPr>
        <w:t xml:space="preserve">Члени Координаційної ради </w:t>
      </w:r>
      <w:r>
        <w:rPr>
          <w:sz w:val="28"/>
          <w:szCs w:val="28"/>
        </w:rPr>
        <w:t>зобов'язані</w:t>
      </w:r>
      <w:r>
        <w:rPr>
          <w:sz w:val="28"/>
          <w:szCs w:val="28"/>
          <w:lang w:val="uk-UA"/>
        </w:rPr>
        <w:t xml:space="preserve"> особисто брати участь у її засідання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За запрошенням Координаційної ради у засіданнях також можуть брати участь представники органів місцевого самоврядування, громадськ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позиції щодо розгляду питань на засіданні Координаційної ради вносять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, </w:t>
      </w:r>
      <w:r>
        <w:rPr>
          <w:sz w:val="28"/>
          <w:szCs w:val="28"/>
          <w:lang w:val="uk-UA"/>
        </w:rPr>
        <w:t xml:space="preserve">заступник та  </w:t>
      </w:r>
      <w:r>
        <w:rPr>
          <w:sz w:val="28"/>
          <w:szCs w:val="28"/>
        </w:rPr>
        <w:t xml:space="preserve">члени Координаційної рад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ереліку питань, що попередньо визначено порядком денним засідання, уносяться за пропозицією будь-якого члена Координаційної ради і ухвалюються шляхом відкритого голосування на початку засіда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7.</w:t>
      </w:r>
      <w:r>
        <w:rPr>
          <w:sz w:val="28"/>
          <w:szCs w:val="28"/>
          <w:lang w:val="uk-UA"/>
        </w:rPr>
        <w:t xml:space="preserve">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8.</w:t>
      </w:r>
      <w:r>
        <w:rPr>
          <w:sz w:val="28"/>
          <w:szCs w:val="28"/>
          <w:lang w:val="uk-UA"/>
        </w:rPr>
        <w:t xml:space="preserve"> Рішення Координаційної ради ухвалюється відкритим голосуванням простою більшістю голосів її членів, присутніх на засіданні. </w:t>
      </w:r>
      <w:r>
        <w:rPr>
          <w:sz w:val="28"/>
          <w:szCs w:val="28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6.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, ухвалені на засіданні Координаційної ради, оформлюються протоколом, який під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головуючим на засіданні та секретарем Координаційної ради у п’ятиденний термін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Член Координаційної ради, який не підтримує рішення, може викласти у письмовій формі свою окрему думку, що додається до протоколу засіданн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0.</w:t>
      </w:r>
      <w:r>
        <w:rPr>
          <w:sz w:val="28"/>
          <w:szCs w:val="28"/>
          <w:lang w:val="uk-UA"/>
        </w:rPr>
        <w:t xml:space="preserve"> Рішення Координаційної ради, ухвалені в межах її компетенції мають рекомендаційний характер для розгляду і врахування в роботі органів місцевого самоврядування, а також підприємств, установ та організацій міс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алізація рішень Координаційної ради може здійснюватися наказами підприємств, установ та організацій та  нормативно-розпорядчими документами </w:t>
      </w:r>
      <w:r>
        <w:rPr>
          <w:sz w:val="28"/>
          <w:szCs w:val="28"/>
          <w:lang w:val="uk-UA"/>
        </w:rPr>
        <w:t>органу</w:t>
      </w:r>
      <w:r>
        <w:rPr>
          <w:sz w:val="28"/>
          <w:szCs w:val="28"/>
        </w:rPr>
        <w:t xml:space="preserve"> місцевого самоврядува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2.</w:t>
      </w:r>
      <w:r>
        <w:rPr>
          <w:sz w:val="28"/>
          <w:szCs w:val="28"/>
          <w:lang w:val="uk-UA"/>
        </w:rPr>
        <w:t xml:space="preserve"> Координаційна рада здійснює контроль за виконанням власних рішень та розглядає на засіданнях стан їх виконанн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13.</w:t>
      </w:r>
      <w:r>
        <w:rPr>
          <w:sz w:val="28"/>
          <w:szCs w:val="28"/>
          <w:lang w:val="uk-UA"/>
        </w:rPr>
        <w:t xml:space="preserve"> Відповідальність за роботу Координаційної ради несе її гол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Т.М. ФЕСЕНКО</w:t>
      </w:r>
    </w:p>
    <w:sectPr>
      <w:type w:val="nextPage"/>
      <w:pgSz w:w="11906" w:h="16838"/>
      <w:pgMar w:left="1701" w:right="850" w:gutter="0" w:header="0" w:top="975" w:footer="0" w:bottom="1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pacing w:lineRule="exact" w:line="319"/>
      <w:ind w:left="0" w:right="0" w:firstLine="85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before="0" w:after="0"/>
      <w:ind w:left="705" w:right="0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3:00Z</dcterms:created>
  <dc:creator>Rebenok</dc:creator>
  <dc:description/>
  <cp:keywords/>
  <dc:language>en-US</dc:language>
  <cp:lastModifiedBy>Петрик </cp:lastModifiedBy>
  <cp:lastPrinted>2017-05-24T15:32:00Z</cp:lastPrinted>
  <dcterms:modified xsi:type="dcterms:W3CDTF">2017-06-01T12:43:00Z</dcterms:modified>
  <cp:revision>2</cp:revision>
  <dc:subject/>
  <dc:title>Управління  капітального</dc:title>
</cp:coreProperties>
</file>