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95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590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ind w:left="5590" w:right="10" w:hanging="0"/>
        <w:rPr/>
      </w:pPr>
      <w:r>
        <w:rPr>
          <w:sz w:val="28"/>
          <w:szCs w:val="28"/>
          <w:lang w:val="uk-UA"/>
        </w:rPr>
        <w:t>(47 сесія 7 скликання)</w:t>
      </w:r>
    </w:p>
    <w:p>
      <w:pPr>
        <w:pStyle w:val="Normal"/>
        <w:ind w:left="5590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1 серпня 2018 року №14</w:t>
      </w:r>
    </w:p>
    <w:p>
      <w:pPr>
        <w:pStyle w:val="Normal"/>
        <w:ind w:left="5590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</w:t>
      </w:r>
    </w:p>
    <w:p>
      <w:pPr>
        <w:pStyle w:val="Normal"/>
        <w:ind w:left="5590" w:right="10" w:hanging="0"/>
        <w:rPr/>
      </w:pPr>
      <w:r>
        <w:rPr>
          <w:sz w:val="28"/>
          <w:szCs w:val="28"/>
          <w:lang w:val="uk-UA"/>
        </w:rPr>
        <w:t>____________А.В. ШАМРАЙ</w:t>
      </w:r>
    </w:p>
    <w:p>
      <w:pPr>
        <w:pStyle w:val="Normal"/>
        <w:ind w:left="6257" w:right="2" w:hanging="0"/>
        <w:rPr>
          <w:sz w:val="30"/>
          <w:szCs w:val="36"/>
          <w:lang w:val="uk-UA"/>
        </w:rPr>
      </w:pPr>
      <w:r>
        <w:rPr>
          <w:sz w:val="30"/>
          <w:szCs w:val="36"/>
          <w:lang w:val="uk-UA"/>
        </w:rPr>
      </w:r>
    </w:p>
    <w:p>
      <w:pPr>
        <w:pStyle w:val="Normal"/>
        <w:ind w:left="6257" w:right="2" w:hanging="0"/>
        <w:rPr>
          <w:sz w:val="30"/>
          <w:szCs w:val="36"/>
          <w:lang w:val="uk-UA"/>
        </w:rPr>
      </w:pPr>
      <w:r>
        <w:rPr>
          <w:sz w:val="30"/>
          <w:szCs w:val="36"/>
          <w:lang w:val="uk-UA"/>
        </w:rPr>
      </w:r>
    </w:p>
    <w:p>
      <w:pPr>
        <w:pStyle w:val="Normal"/>
        <w:ind w:left="6257" w:right="2" w:hanging="0"/>
        <w:rPr>
          <w:sz w:val="30"/>
          <w:szCs w:val="36"/>
          <w:lang w:val="uk-UA"/>
        </w:rPr>
      </w:pPr>
      <w:r>
        <w:rPr>
          <w:sz w:val="30"/>
          <w:szCs w:val="36"/>
          <w:lang w:val="uk-UA"/>
        </w:rPr>
      </w:r>
    </w:p>
    <w:p>
      <w:pPr>
        <w:pStyle w:val="Normal"/>
        <w:ind w:left="6257" w:right="2" w:hanging="0"/>
        <w:rPr>
          <w:sz w:val="30"/>
          <w:szCs w:val="36"/>
          <w:lang w:val="uk-UA"/>
        </w:rPr>
      </w:pPr>
      <w:r>
        <w:rPr>
          <w:sz w:val="30"/>
          <w:szCs w:val="36"/>
          <w:lang w:val="uk-UA"/>
        </w:rPr>
      </w:r>
    </w:p>
    <w:p>
      <w:pPr>
        <w:pStyle w:val="Normal"/>
        <w:ind w:left="6257" w:right="2" w:hanging="0"/>
        <w:rPr>
          <w:sz w:val="30"/>
          <w:szCs w:val="36"/>
          <w:lang w:val="uk-UA"/>
        </w:rPr>
      </w:pPr>
      <w:r>
        <w:rPr>
          <w:sz w:val="30"/>
          <w:szCs w:val="36"/>
          <w:lang w:val="uk-UA"/>
        </w:rPr>
      </w:r>
    </w:p>
    <w:p>
      <w:pPr>
        <w:pStyle w:val="Normal"/>
        <w:ind w:left="6257" w:right="2" w:hanging="0"/>
        <w:rPr>
          <w:sz w:val="30"/>
          <w:szCs w:val="36"/>
          <w:lang w:val="uk-UA"/>
        </w:rPr>
      </w:pPr>
      <w:r>
        <w:rPr>
          <w:sz w:val="30"/>
          <w:szCs w:val="36"/>
          <w:lang w:val="uk-UA"/>
        </w:rPr>
      </w:r>
    </w:p>
    <w:p>
      <w:pPr>
        <w:pStyle w:val="Normal"/>
        <w:ind w:left="6257" w:right="2" w:hanging="0"/>
        <w:rPr>
          <w:sz w:val="30"/>
          <w:szCs w:val="36"/>
          <w:lang w:val="uk-UA"/>
        </w:rPr>
      </w:pPr>
      <w:r>
        <w:rPr>
          <w:sz w:val="30"/>
          <w:szCs w:val="36"/>
          <w:lang w:val="uk-UA"/>
        </w:rPr>
      </w:r>
    </w:p>
    <w:p>
      <w:pPr>
        <w:pStyle w:val="Normal"/>
        <w:ind w:left="6257" w:right="2" w:hanging="0"/>
        <w:rPr>
          <w:sz w:val="30"/>
          <w:szCs w:val="36"/>
          <w:lang w:val="uk-UA"/>
        </w:rPr>
      </w:pPr>
      <w:r>
        <w:rPr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56"/>
          <w:szCs w:val="56"/>
          <w:lang w:val="uk-UA"/>
        </w:rPr>
      </w:pPr>
      <w:r>
        <w:rPr>
          <w:b/>
          <w:bCs/>
          <w:sz w:val="56"/>
          <w:szCs w:val="56"/>
          <w:lang w:val="uk-UA"/>
        </w:rPr>
        <w:t xml:space="preserve">СТАТУТ </w:t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  <w:t>КОМУНАЛЬНОГО ПІДПРИЄМСТВА</w:t>
        <w:br/>
        <w:br/>
        <w:t>“ПРИЛУКИТЕПЛОВОДОПОСТАЧАННЯ”</w:t>
        <w:br/>
        <w:br/>
        <w:t>ПРИЛУЦЬКОЇ МІСЬКОЇ РАДИ ЧЕРНІГІВСЬКОЇ ОБЛАСТІ</w:t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  <w:t>( нова редакція)</w:t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  <w:t>м. Прилуки</w:t>
      </w:r>
    </w:p>
    <w:p>
      <w:pPr>
        <w:pStyle w:val="Normal"/>
        <w:ind w:left="47" w:right="2" w:hanging="0"/>
        <w:jc w:val="center"/>
        <w:rPr>
          <w:b/>
          <w:b/>
          <w:bCs/>
          <w:sz w:val="30"/>
          <w:szCs w:val="36"/>
          <w:lang w:val="uk-UA"/>
        </w:rPr>
      </w:pPr>
      <w:r>
        <w:rPr>
          <w:b/>
          <w:bCs/>
          <w:sz w:val="30"/>
          <w:szCs w:val="36"/>
          <w:lang w:val="uk-UA"/>
        </w:rPr>
        <w:t>2018р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омунальне підприємство „Прилукитепловодопостачання” Прилуцької міської ради Чернігівської області, надалі „ПІДПРИЄМСТВО”, створене згідно з рішенням Прилуцької міської ради / 11(позачергова) сесія 24 скликання/ від 9 грудня 2003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ласником підприємства є територіальна громада міста Прилуки в особі Прилуцької міської ради Чернігі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3. Повна назва підприємства – </w:t>
      </w:r>
      <w:r>
        <w:rPr>
          <w:b/>
          <w:sz w:val="28"/>
          <w:szCs w:val="28"/>
          <w:lang w:val="uk-UA"/>
        </w:rPr>
        <w:t>Комунальне підприємство „Прилукитепловодопостачання” Прилуцької міської ради Чернігівської області</w:t>
      </w:r>
      <w:r>
        <w:rPr>
          <w:sz w:val="28"/>
          <w:szCs w:val="28"/>
          <w:lang w:val="uk-UA"/>
        </w:rPr>
        <w:t xml:space="preserve">, скорочена назва – </w:t>
      </w:r>
      <w:r>
        <w:rPr>
          <w:b/>
          <w:sz w:val="28"/>
          <w:szCs w:val="28"/>
          <w:lang w:val="uk-UA"/>
        </w:rPr>
        <w:t>КП „Прилукитепловодопостачання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ідприємство є юридичною особою, має штамп та печатку зі своїм найменуванням та ідентифікаційним кодом, розрахункові(поточні) та інші рахунки в установах бан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Підприємство діє згідно з Господарським кодексом України, згідно з чинними законодавчими актами, які регулюють порядок створення та діяльності підприємств, та згідно цього Стату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6. Місце знаходження підприємств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Україна, 17500, Чернігівська область, місто Прилуки, вул. Садова, 10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ПРЕДМЕТ ДІЯЛЬНОСТІ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ідприємство створене з метою виробництва теплової енергії, надання послуг споживачам з теплопостачання, з гарячого водопостачання. Добування підземних вод, забезпечення питною водою споживачів, приймання стічних вод до комунальної каналізації, очищення нечистот. Діяльності в сфері послуг, будівництва, виробництва, торгів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 Предметом господарської діяльності підприємства є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 Виконання замовлень підприємств, кооперативів, установ. Організацій, підприємців, населення міста з питань надання послу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Ремонт та обслуговування теплоенергетичного обладнання теплових мереж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 Транспортно-експедиційні роботи по матеріально-технічному забезпеченню підприєм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 Виробництво продукції промисловості, продовольчих товарів народного споживання, продукції сільськогосподарського виробництва та рибного господар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 Будівельно-монтажні роб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6. Забезпечення безперебійної роботи інженерного обладнання будин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 Виготовлення теплоенергетичного обладнання та інших вироб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8. Відкриття магазинів та організація ярмарок, оптова та роздрібна торгівл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9. Впровадження нової техніки та технологій для виробництва теплової енергії, гарячої води, питної води, очищення нечисто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0. Проведення періодичного технічного опосвідчення парових та водогрійних котлів, посудин, що працюють під тиском, при умові дотримання вимог чинних нормативних актів проти охорону пра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1. Проектування інженерних теплових мереж і систем тепло пунктів, їх оснащення контрольно-вимірювальними приладами та автоматизація, проектування вузлів обліку тепла та во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2. Роботи по здійсненню захисту конструкцій, устаткування та мереж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3. Монтаж технічного устаткування, пусконалагоджувальні роботи з пуску та вводу в експлуатацію котелень, приладів обліку енергоносіїв, засобів автоматики об’єктів тепло пунктів та котел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4. Проведення режимно-налагоджувальних робіт на паливно-використовуючому обладнанні в комплексі (хімводоочистка, теплотехніка, контрольно-вимірювальні прилади, екологі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5. Роботи з облаштування зовнішніх та внутрішніх інженерних мереж і устатк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6. Благодійна діяльні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7. Забезпечення комплексного розвитку водопровідно-каналізаційного господарства міста з метою задоволення потреб споживач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8. Ремонт і обслуговування водопровідних і каналізаційних мереж міста, колонок, пожежних гідрантів, запірної арматури та іншого обладнання, яке знаходиться на водопровідно-каналізаційній  мережі 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9.  Здійснення  комплексних  заходів  щодо  захисту  зовнішнього  середовища  і  покращення  екології,  охорона  джерел  питної  води  від  забрудн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0.  Надання  послуг  по  установленню,  прийняттю в експлуатацію,  ремонту  водолічильників,  вузлів  обліку  тепла  та  інших  послу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1. Виробництво,  переробка, закупівля  і  реалізація ( в  тому  числі по  бартеру)  продукції виробничо-технічного  призначення,  товарів  народного  споживання,  харчової  продук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2. Надання  комерційних  та  посередницьких  послуг,  сервісних  послуг  фізичним та  юридичним  особа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3. Комп’ютеризація,  програмне  забезпечення  обчислювальної  техніки,  засобів  зв’язку,  прискорене  формування  ринку  програмно-технічних  систем  та  пов’язане  з  цим  обслуговування;  розробка  і  реалізація  засобів  інформа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4.  Будівництво,  ремонтно-будівельне  виробництво,  виконання  проектних  та  пошукових,  оздоблювальних  та  сантехнічних  робіт, виробництво  будівельних  матеріалів  та  конструкцій,  асфальту,  асфальтування  дорі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5.  Комерційна,  постачальницько-збутова  діяльність;  реалізація  продукції,  комісійна  торгівл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6.  Будівництво  та  комплексна  експлуатація  станції  приймання  рідких  нечистот,  станцій  технічного  обслуговування  та  фарб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7.  Здійснення  транспортних  і  товаро - транспортних  робіт,  технічне  обслуговування,  реалізація  та  придбання  автотранспортних  засобів,  надання  автотранспортних  послу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8.  Фінансово-інвестиційна  діяльність,  в  тому  числі  залучення  і  надання  на  договірних  засадах  фінансових коштів,  інтелектуальної  власності,  майна  та  окремих  майнових  прав  фізичних  та  юридичних  осіб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9.  Розробка,  виготовлення  та  реалізація  технічних  умов  на  водовідведення,  водопостачання,  теплопостачання  та  інші  технічні  послу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0.  Надання  всіх  видів  побутових  послуг,  прокат, лізин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1.  Здійснення  повірки  приладів  обліку  використання  води  і  тепл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2.  Добування  підземних  в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3. Прочищення каналізаційних внутрішньо-будинкових мереж, обстеження димових та вентиляційних тру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4. Робота з прекурсорами, а саме придбання, зберігання та використання прекурс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  Підприємство  здійснює  будь-які  види  діяльності (роботи,  послуги),  не  заборонені  законодавчими  ак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ідносини підприємства  з  іншими  суб’єктами  будуються  на  основі  догово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 Види  діяльності,  що  підлягають  ліцензуванню,  здійснюються  підприємством  в  установленому 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 Підприємство  здійснює  бухгалтерський  облік,  розробляє  і  затверджує фінансові  плани,  подає  на  затвердження  тарифи  на послуги  з  тепловодопостачання  та  водовідвед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МАЙНО ТА СТАТУТНИЙ КАПІТАЛ ПІДПРИЄМ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3.1. </w:t>
      </w:r>
      <w:r>
        <w:rPr>
          <w:sz w:val="28"/>
          <w:szCs w:val="28"/>
        </w:rPr>
        <w:t>Майно Підприємства складають виробничі та невиробничі фонди, а також цінност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ртість яких відображається  в самостійному балансі Підприєм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szCs w:val="28"/>
        </w:rPr>
        <w:t>Майно Підприємст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тому числі внески у статутний капітал підприємства </w:t>
      </w:r>
      <w:r>
        <w:rPr>
          <w:sz w:val="28"/>
          <w:szCs w:val="28"/>
        </w:rPr>
        <w:t>перебуває у комунальній власності та</w:t>
      </w:r>
      <w:r>
        <w:rPr>
          <w:sz w:val="28"/>
          <w:szCs w:val="28"/>
          <w:lang w:val="uk-UA"/>
        </w:rPr>
        <w:t xml:space="preserve"> є власністю територіальної громади міста Прилуки. Майно підприємства закріплюється за підприємством на праві користуванн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3.3. </w:t>
      </w:r>
      <w:r>
        <w:rPr>
          <w:sz w:val="28"/>
          <w:szCs w:val="28"/>
        </w:rPr>
        <w:t xml:space="preserve">Здійснюючи </w:t>
      </w:r>
      <w:r>
        <w:rPr>
          <w:sz w:val="28"/>
          <w:szCs w:val="28"/>
          <w:lang w:val="uk-UA"/>
        </w:rPr>
        <w:t>право користування</w:t>
      </w:r>
      <w:r>
        <w:rPr>
          <w:sz w:val="28"/>
          <w:szCs w:val="28"/>
        </w:rPr>
        <w:t xml:space="preserve"> Підприємство користується</w:t>
      </w:r>
      <w:r>
        <w:rPr>
          <w:sz w:val="28"/>
          <w:szCs w:val="28"/>
          <w:lang w:val="uk-UA"/>
        </w:rPr>
        <w:t xml:space="preserve"> зазначеним майном, здійснюючі щодо нього дії, які не суперечать чинному законодавству та статуту </w:t>
      </w:r>
      <w:r>
        <w:rPr>
          <w:sz w:val="28"/>
          <w:szCs w:val="28"/>
        </w:rPr>
        <w:t>Підприєм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3.4. </w:t>
      </w:r>
      <w:r>
        <w:rPr>
          <w:sz w:val="28"/>
          <w:szCs w:val="28"/>
        </w:rPr>
        <w:t xml:space="preserve">Підприємство </w:t>
      </w:r>
      <w:r>
        <w:rPr>
          <w:sz w:val="28"/>
          <w:szCs w:val="28"/>
          <w:lang w:val="uk-UA"/>
        </w:rPr>
        <w:t xml:space="preserve">тільки </w:t>
      </w:r>
      <w:r>
        <w:rPr>
          <w:sz w:val="28"/>
          <w:szCs w:val="28"/>
        </w:rPr>
        <w:t>за згодою Власника має право продавати, здавати в оренду, передавати іншим підприємствам, організаціям, установам та громадянам, обмінювати, надавати безоплатно в тимчасове користування або  в позику належні йому споруди, устаткування, транспортні засоби, інвентар та інші матеріальні цінності, використовувати та відчужувати їх іншим способом, також списувати з баланс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5.</w:t>
      </w:r>
      <w:r>
        <w:rPr>
          <w:sz w:val="28"/>
          <w:szCs w:val="28"/>
        </w:rPr>
        <w:t>Джерелами формування майна Підприємства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іальні і грошові внески Засновника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ходи, одержані від реалізації продукції, робіт, послуг, а також інших видів господарської 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едити банків та інших кредито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італьні вкладення та дотації з бюдже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йно, придбане  в інших суб»єктів господарювання, організацій та громадян в встановленому законодавством поряд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нші джерела, які не заборонені законодавством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3.6. </w:t>
      </w:r>
      <w:r>
        <w:rPr>
          <w:sz w:val="28"/>
          <w:szCs w:val="28"/>
        </w:rPr>
        <w:t xml:space="preserve">Для забезпечення діяльності підприємства створюється статутний капітал у розмірі 39 </w:t>
      </w:r>
      <w:r>
        <w:rPr>
          <w:sz w:val="28"/>
          <w:szCs w:val="28"/>
          <w:lang w:val="uk-UA"/>
        </w:rPr>
        <w:t xml:space="preserve">914 595 / Тридцять дев'ять мільйонів дев'ятсот чотирнадцять тисячі п'ятсот дев'яносто п'ять гривень /  07 коп. </w:t>
      </w:r>
      <w:r>
        <w:rPr>
          <w:sz w:val="28"/>
          <w:szCs w:val="28"/>
        </w:rPr>
        <w:t>за рахунок вкладу засновника. Вкладом засновника можуть бути будинк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поруди, обладнання та інші матеріальні цінності, цінні папери право користування землею, водою та іншими природними ресурсами, будинками, спорудами та обладнанням, а також іншими майновими правами (в тому числі і право на інтелектуальну власність), грошові кошти в національній та іноземній валют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3.7. </w:t>
      </w:r>
      <w:r>
        <w:rPr>
          <w:sz w:val="28"/>
          <w:szCs w:val="28"/>
        </w:rPr>
        <w:t>Збитки, завдані Підприємству в результаті порушення його прав громадянами, юридичними особами і державними органами, відшкодовуються Підприємству за рішенням суду або господарського су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3.8. </w:t>
      </w:r>
      <w:r>
        <w:rPr>
          <w:sz w:val="28"/>
          <w:szCs w:val="28"/>
        </w:rPr>
        <w:t>Зобов’язання перед державним бюджетом, пенсійним та іншими фондами Підприємство здійснює самостій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3.9. </w:t>
      </w:r>
      <w:r>
        <w:rPr>
          <w:sz w:val="28"/>
          <w:szCs w:val="28"/>
        </w:rPr>
        <w:t>Прибуток після виконання зобов’зань перед бюджетом, банками, контрагентами залишається  у розпорядженні Підприємства, використовується ним самостій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3.10. </w:t>
      </w:r>
      <w:r>
        <w:rPr>
          <w:sz w:val="28"/>
          <w:szCs w:val="28"/>
        </w:rPr>
        <w:t>За рахунок прибутку, що залишається  у розпорядженні Підприємства, можуть формуватись фонди: резервний фонд, фонд розвитку, фонд  преміювання, страховий фонд та інш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3.11. </w:t>
      </w:r>
      <w:r>
        <w:rPr>
          <w:sz w:val="28"/>
          <w:szCs w:val="28"/>
        </w:rPr>
        <w:t>Підприємство має право на одержання дотацій на покриття витрат пов’язаних з соціальним замовленням Заснов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2. Власник не відповідає за зобов’язаннями підприємства, а підприємство не відповідає за зобов’язаннями Власн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РАВА 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  Для  досягнення  мети  і  виконання  задач,  підприємству  надається  право  здійснювати  в  повному  обсязі  свою  діяльність,  визначену  предметом  господарської  діяльності  підприємства,  крім  тог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. Укладати  договори  з  фізичними  і  юридичними  особами  на  території  України  та  за  її  меж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2.  Самостійно  виготовляти,  реалізовувати  продукцію,  надавати  послу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3.  Здійснювати  прискорену  амортизацію  основних  фондів  відповідно  до  чинного 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4.  Списувати  з  балансу  підприємства  засоби  відповідно  до  чинного 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5.  Брати  участь  у  фінансуванні  будівництва  об’єктів  виробничого  та  соціального  призначення,  в  тому  числі  з  іншими  фізичними  і  юридичними  особ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6.  Виступати  позивачем  та  відповідачем  у  суді,  господарському  суді,  третейському  суді та адміністративному су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7.   Збільшувати  та  зменшувати  розмір  статутного  фонду  за  згодою  влас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8.  Виступати  учасником  зовнішньоекономічної  діяль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9.  Отримувати  кредити  банків  та  інших  кредиторів,  позики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 кредити  та  поз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0.  Створювати  дочірні  підприємства,  філіали,  представництва,  відділення  та  інші  відособлені  підрозділи,  затверджувати  положення  про  них,  відкривати  поточні  та  вкладні (депозитні),  валютні  рахунки  в  установах  бан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1.  Здійснювати  спільну  науково-технічну,  проектно - конструкторську,  виробничу,  комерційну  та  соціальну  діяльність  з  іншими  фізичними  та  юридичними  особ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2.  Реалізувати  інші  права,  не  заборонені  законодавством  України  та  Статутом  підприємств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5. УПРАВЛІННЯ  ПІДПРИЄМСТВ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 Управління  підприємством  здійснюється  відповідно  до  Статуту,  чинних  законодавчих  актів  на  основі  поєднання  прав  власника  щодо  господарського  використання  майна  і  принципів  самоврядування  трудового  колекти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Управління  виробничо-господарською  діяльністю  підприємства  здійснюється  директором ,  який  призначається  на  посаду  на  контрактній  основі Прилуцьким міським гол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   Директор  підприємства  без  доручення  діє  від  імені  підприємства,  представляє  його  інтереси  у  відносинах  з  іншими  фізичними  та  юридичними  особами,  приймає  та  звільняє  з  роботи  працівників,  розпоряджається  майном  підприємства  за  згодою  власника,  підписує  документи,  укладає  договори,  видає  доручення  та  довіреності,  відкриває  у  банках  рахунки,  встановлює чисельність працівників і штатний розпис,  самостійно  визначає  організаційну структуру управління,  видає  накази,  розпорядження  працівникам 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 Органом  самоуправління  підприємства  є  трудовий  колектив,  який  здійснює  своє  повноваження  через  загальні  збо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 Загальні  збори  трудового  колективу  заслуховують  звіт  директора  про  підсумки  господарської  діяльності,  розглядають  проект  колективного  договору  та  уповноважують  виборний  орган  підписати  його  від  імені  трудового  колекти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 В  загальних  зборах  беруть  участь  працівники  підприємства,  які  працюють  на  основі  безстрокового  трудового  договору  та  інших  видів  трудових  у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 Загальні  збори  збираються  по  мірі  необхідності,  правомірні  вирішувати  питання,  якщо  на  них  присутні  не  менше  2/3  усіх  працівників,  рішення  приймаються  простою  більшістю  голос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8.  Ініціатором  скликання  загальних  зборів  можуть  виступат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власник,  директор,  члени  трудового  колективу (  якщо  цю  вимогу  підтримують  більше,  ніж  2/3  штатного  списку  працівник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  Органом ,  який  має  право  представляти  інтереси  трудового  колективу,  може  бути  виборний  орган  профспілкової  організації  або  інший  орган,  визначений  загальними  зборами  трудового  колективу 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 ОПЛАТА  ПРА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 Підприємство  самостійно  розробляє  штатний  розпис  і  визначає  оклади  працівників  згідно  з  законодавством  України за погодженням з міським голов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 Оплата  праці  працівників  підприємства  провадиться  згідно  посадових  окладів,  надбавок,  преміальних  доплат,  згідно  з  Положенням  про  преміювання,   затвердженим  директором  підприємства  і  погодженим  з  виборним  органом  трудового  колективу,  та  інших  випл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ФІНАНСОВА  ДІЯЛЬНІС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 Підприємство  самостійно  планує  свою  діяльність  і  визначає  перспективи  розвитку,  виходячи  з  попиту  на  роботи  та  послуги,  необхідності  забезпечення  виробничого  та  соціального  розвитку  підприємства,  підвищення  його  до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 Підприємство  надає  послуги  за  цінами  і  тарифами ,  що  встановлюються  самостійно  або  на  договірній  основі,  а  у  випадках,  передбачених  законодавством, - за  цінами,  затвердженими  в  установленому 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 Узагальнюючим  показником  фінансових  результатів  господарської  діяльності  підприємства  є  прибуток,  що  залишається  після  сплати  податків  та  інших  обов’язкових  платежів   до  бюджету.  Чистий  прибуток  надходить  в  повне  розпорядження  підприємства,  яке  самостійно  визначає  напрямки  його  викорис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 Відносини  підприємства  з  іншими  особами  в усіх  сферах  господарської  діяльності  здійснюються  на  основі  договорів. Підприємство  вільне  у  виборі  предмету  договору,  визначенні  зобов’язань,  будь-яких  умов  господарських  відносин  в  межах,  передбачених  законодавством 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  Підприємство  самостійно  здійснює  матеріально-технічне забезпечення  власного  виробництва  через  систему  угод,  товарні  біржі  та  інші  посередницькі  орган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.  Підприємство  самостійно  здійснює  оперативний  та  бухгалтерський  облік  результатів  своєї  діяльності,  веде  статистичну  звіт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7.  Підприємство  має  право  створювати  фонди  матеріального  заохочення,  соціального  розвитку  та  фонди  розвитку  господарської 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  Підприємство  несе  відповідальність  за  дотримання  кредитних  договорів  і  розрахункової  дисципліни  згідно  законодавства 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СОЦІАЛЬНА  ДІЯЛЬНІС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 Питання  соціального  розвитку  вирішуються  трудовим  колективом  підприємства  з  участю  директора    відповідно  до  Статуту  підприємства,  колективного  договору  та  законодавчих  актів 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 Підприємство  забезпечує  для  всіх  працюючих  безпечні,  нешкідливі  умови  прац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НОСИНИ ПІДПРИЄМСТВА З ОРГАН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УПРАВЛІННЯ ТА МІСЦЕВОГО САМОВРЯД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Держава гарантує додержання прав і законних інтересів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учання в господарську та іншу діяльність підприємства з боку держави і громадських органів, політичних партій і рухів не допускається, крім випадків, передбачених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Взаємовідносини підприємства з органами державного управління, місцевого самоврядування будуються відповідно до Цивільного та Господарського кодексів України, Закону України „Про місцеве самоврядування в Україні” від 21 травня 1997 року №280/97-ВР, інших законодавчих актів України, які встановлюють компетенцію цих орган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ЗОВНІШНЬОЕКОНОМІЧНА  ДІЯЛЬНІС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 Підприємство  має  право  здійснювати  усі  види  зовнішньоекономічної  діяльності  відповідно  до  предмету  своєї 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  Зовнішньоекономічна  діяльність  підприємства  здійснюється  у  відповідності  з  Законом  України  „Про  зовнішньоекономічну  діяльність”  та  інших  законодавчих  актів,  виходячи  з  мети  та  завдань 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ЛІКВІДАЦІЯ  ТА  РЕОРГАНІЗАЦІЯ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1. Ліквідація  та  реорганізація  підприємства  провадяться  за  рішенням  власника  або  ліквідується  в  судовому  порядку  у  випадках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 прийнято  рішення  про  заборону  діяльності  підприємства  через  невиконання  умов,  встановлених  законодавством,  і  в  передбачений  рішенням строк не  забезпечено  додержання  цих  умов  або  не  змінено  вид  діяльно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інших  підставах,  передбачених  законодавчими  актами 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  При  реорганізації  і  ліквідації  підприємства  вивільнюваним  працівникам  гарантується  додержання  їх  прав  та  інтересів  відповідно  до  трудового  законодавства 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 ПОРЯДОК ВНЕСЕННЯ ЗМІН ДО УСТАНОВЧИХ ДОКУМЕНТІ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 Прийняття рішення про внесення змін та доповнень до Статуту відноситься до компетенції Заснов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2 Зміни та доповнення до Статуту вносяться шляхом викладення його в новій редакції, які повинні пройти державну реєстр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0:00Z</dcterms:created>
  <dc:creator>Саша</dc:creator>
  <dc:description/>
  <cp:keywords/>
  <dc:language>en-US</dc:language>
  <cp:lastModifiedBy>Ленець</cp:lastModifiedBy>
  <cp:lastPrinted>2018-08-29T11:19:00Z</cp:lastPrinted>
  <dcterms:modified xsi:type="dcterms:W3CDTF">2018-09-05T05:39:00Z</dcterms:modified>
  <cp:revision>5</cp:revision>
  <dc:subject/>
  <dc:title>1</dc:title>
</cp:coreProperties>
</file>