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десят перш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грудня 2018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аці та соціального захис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я Прилуц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ій редак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пункту  4  статті  54  Закону  України  «Про  місцеве  самоврядування  в  Україні», розглянувши доповідну записку начальника управління праці та соціального захисту населення міської ради МАЛИШ Г.П. від 10.08.2018 №229, міська рада </w:t>
      </w:r>
    </w:p>
    <w:p>
      <w:pPr>
        <w:pStyle w:val="Heading41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1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</w:rPr>
        <w:t>ВИРІШИЛ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управління праці та соціального захисту населення Прилуцької міської ради в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2. Уповноважити начальника управління праці та соціального захисту населення міської ради МАЛИШ Г.П. здійснити заходи щодо перереєстрації нової редакції Положення про управління праці та соціального захисту населення Прилуц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Рішення міської ради (44 сесія 7 скликання) від 26 червня 2018 №9 «Про затвердження Положення про управління праці та соціального захисту населення Прилу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 виконанням  рішення  покласти  на 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Міський  голова</w:t>
        <w:tab/>
        <w:tab/>
        <w:tab/>
        <w:tab/>
        <w:tab/>
        <w:t xml:space="preserve"> </w:t>
        <w:tab/>
        <w:tab/>
        <w:tab/>
        <w:t xml:space="preserve">        О.М.ПОПЕНКО</w:t>
      </w:r>
      <w:r>
        <w:rPr>
          <w:caps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8:00Z</dcterms:created>
  <dc:creator>Ленець</dc:creator>
  <dc:description/>
  <cp:keywords/>
  <dc:language>en-US</dc:language>
  <cp:lastModifiedBy>Ленець</cp:lastModifiedBy>
  <cp:lastPrinted>2018-11-26T08:21:00Z</cp:lastPrinted>
  <dcterms:modified xsi:type="dcterms:W3CDTF">2018-12-26T07:48:00Z</dcterms:modified>
  <cp:revision>5</cp:revision>
  <dc:subject/>
  <dc:title/>
</cp:coreProperties>
</file>