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 січ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ведення нежитл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лі у житлов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31 Закону України „Про місцеве самоврядування в Україні”, Закону України „Про регулювання містобудівної діяльності”, Положення про переведення житлових приміщень (будинків, квартир) у нежитлові під розміщення об’єктів невиробничої сфери та нежитлових приміщень (будинків) у житлові на території міста Прилуки, затвердженого рішенням міської ради (44 сесія 7 скликання) від 26 червня 2018 року № 28, розглянувши звернення КАРАСЯ В.Ф. та доповідну записку начальника Управління містобудування та архітектури Прилуцької міської ради ТЕСЛЕНКА В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Дозволити КАРАСЮ Володимиру Федоровичу (</w:t>
      </w:r>
      <w:r>
        <w:rPr/>
        <w:t>***</w:t>
      </w:r>
      <w:r>
        <w:rPr>
          <w:sz w:val="28"/>
          <w:szCs w:val="28"/>
        </w:rPr>
        <w:t>) перевести нежитлову будівлю (творча майстерня) по вулиці Аерофлотській, будинок 26, загальною площею 175,6 кв.м, у житловий будинок з дати прийняття об’єкта закінченого будівництва в експлуатацію після проведення будівельних робіт з реконстр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***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5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9-01-17T08:15:00Z</dcterms:modified>
  <cp:revision>2</cp:revision>
  <dc:subject/>
  <dc:title>Розпорядження-2011</dc:title>
</cp:coreProperties>
</file>