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п’ятдесят третя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лютого 2019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eastAsia="Arial"/>
          <w:color w:val="FF0000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и «</w:t>
      </w:r>
      <w:r>
        <w:rPr>
          <w:sz w:val="28"/>
          <w:szCs w:val="28"/>
        </w:rPr>
        <w:t xml:space="preserve">Надання населенн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нної медичної допомоги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, затвердженим рішенням виконавчого комітету міської ради від 15 січня 2019 року № 9, у зв’язку з необхідністю придбання медичної інформаційної системи (МІС) та виділенням коштів з міського бюджету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</w:r>
      <w:bookmarkStart w:id="0" w:name="_GoBack"/>
      <w:r>
        <w:rPr>
          <w:sz w:val="28"/>
          <w:szCs w:val="28"/>
        </w:rPr>
        <w:t>Затвердити міську цільову Програму «Надання населенню первинної медичної допомоги на 2019 рік» у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ВОРОНА О.І.) забезпечити фінансування міської цільової Програми «Надання населенню первинної медичної допомоги на 2019 рік» у новій редакції в межах наявного фінансового рес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постійну депутатську комісію з питань освіти, медицини, молоді, культури, фізичної культури, спорту та соціального захисту населення (ПРАВОСУД О.М.), постійну депутатську комісію з питань соціально-економічного розвитку, планування, обліку, бюджету, фінансів та цін ( ЯЦЕНКО Є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4:00Z</dcterms:created>
  <dc:creator>Ленець</dc:creator>
  <dc:description/>
  <cp:keywords/>
  <dc:language>en-US</dc:language>
  <cp:lastModifiedBy>Ленець</cp:lastModifiedBy>
  <cp:lastPrinted>2019-02-25T16:33:00Z</cp:lastPrinted>
  <dcterms:modified xsi:type="dcterms:W3CDTF">2019-02-26T14:06:00Z</dcterms:modified>
  <cp:revision>3</cp:revision>
  <dc:subject/>
  <dc:title/>
</cp:coreProperties>
</file>