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 січня 2019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19 сі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року № 2 „Про затвердження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міських заходів у зв’язку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-ми роковинами Великого терору – </w:t>
      </w:r>
    </w:p>
    <w:p>
      <w:pPr>
        <w:pStyle w:val="Normal"/>
        <w:rPr/>
      </w:pPr>
      <w:r>
        <w:rPr>
          <w:sz w:val="28"/>
          <w:szCs w:val="28"/>
        </w:rPr>
        <w:t>масових політичних репресій 1937-1938 рокі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інформацію начальника відділу інформаційної діяльності та комунікацій з громадськістю міської ради АЛЕКСАНДРОВОЇ О.В. про хід виконання рішення виконавчого комітету міської ради від 19 січня 2018 року № 2 „Про затвердження плану загальноміських заходів у зв’язку з </w:t>
        <w:br/>
        <w:t>80-ми роковинами Великого терору – масових політичних репресій 1937-</w:t>
        <w:br/>
        <w:t>1938 років”, виконавчий комітет міської ради відмічає, що на виконання даного рішення відділом інформаційної діяльності та комунікацій з громадськістю міської ради, управлінням освіти міської ради, відділом культури і туризму міської ради, відділом сім’ї, молоді та спорту міської ради, КОМУНАЛЬНИМ ПІДПРИЄМСТВОМ „ТЕЛЕКОМПАНІЯ „ПРИЛУКИ” ПРИЛУЦЬКОЇ МІСЬКОЇ РАДИ організовано та проведено ряд виховних, інформаційно-пізнавальних загальноміських заходів. З метою гідного вшанування пам’яті жертв Великого терору – масових політичних репресій 1937-1938 років започатковано цикл телепередач „Репресовані прилучани”, у бібліотеках міста відбулись книжкові виставки „Біль поза строком давності” та „Трагічні сторінки історії України”. У Прилуцькому краєзнавчому музеї ім. В.І.Маслова проведено вечір пам’яті „Злочин без строку давності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ходячи з вищевикладеного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Інформацію начальника відділу інформаційної діяльності та комунікацій з громадськістю міської ради АЛЕКСАНДРОВОЇ О.В. про хід виконання рішення виконавчого комітету міської ради від 19 січня 2018 року № 2 „Про затвердження плану загальноміських заходів у зв’язку з </w:t>
        <w:br/>
        <w:t>80-ми роковинами Великого терору – масових політичних репресій 1937-</w:t>
        <w:br/>
        <w:t>1938 років”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Рішення виконавчого комітету міської ради від 19 січня 2018 року № 2 „Про затвердження плану загальноміських заходів у зв’язку з </w:t>
        <w:br/>
        <w:t>80-ми роковинами Великого терору – масових політичних репресій 1937-</w:t>
        <w:br/>
        <w:t>1938 років” зняти з контролю у зв’язку з викон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8:00Z</dcterms:created>
  <dc:creator>Петрик </dc:creator>
  <dc:description/>
  <cp:keywords/>
  <dc:language>en-US</dc:language>
  <cp:lastModifiedBy>Гончаренко</cp:lastModifiedBy>
  <cp:lastPrinted>2019-01-30T16:08:00Z</cp:lastPrinted>
  <dcterms:modified xsi:type="dcterms:W3CDTF">2019-02-01T12:49:00Z</dcterms:modified>
  <cp:revision>4</cp:revision>
  <dc:subject/>
  <dc:title>Розпорядження-2011</dc:title>
</cp:coreProperties>
</file>