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 лютого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28 листопада 2017 року </w:t>
      </w:r>
    </w:p>
    <w:p>
      <w:pPr>
        <w:pStyle w:val="Normal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93 „Про затвердження міського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ів з попередження насильства над ді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жорстокого поводження з ними на 2018 рі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інформацію начальника служби у справах дітей міської ради КУЛІЙ Л.Г про хід виконання рішення виконавчого комітету міської ради від 28 листопада 2017 року № 393 „Про затвердження міського плану заходів з попередження насильства над дітьми та жорстокого поводження з ними на 2018 рік”, виконавчий комітет міської ради відмічає, що в місті проводиться робота з попередження насильства над дітьми та жорстокого поводження з ними. Зокрема, станом на 1 січня 2019 року на обліку служби у справах дітей міської ради перебуває 4 дітей, які зазнали насильства в сім’ї. З батьками дітей проводяться роз’яснювальні бесіди, тренінгові заняття щодо відповідального батьківства, недопущення насильства в родинах. На міжвідомчих нарадах щомісячно здійснюється взаємоінформування між структурними підрозділами міської ради, правоохоронними органами по виявленню фактів жорстокого поводження з дітьми. У навчальних закладах міста під час інформаційно-роз’яснювальних заходів особлива увага приділяється питанням протидії наси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ходячи з вищевикладеного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Інформацію начальника служби у справах дітей міської ради КУЛІЙ Л.Г про хід виконання рішення виконавчого комітету міської ради від 28 листопада 2017 року № 393 „Про затвердження міського плану заходів з попередження насильства над дітьми та жорстокого поводження з ними на 2018 рік”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Рішення виконавчого комітету міської ради від 28 листопада </w:t>
        <w:br/>
        <w:t>2017 року № 393 „Про затвердження міського плану заходів з попередження насильства над дітьми та жорстокого поводження з ними на 2018 рік” зняти з контролю у зв’язку з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8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3-04T12:18:00Z</dcterms:modified>
  <cp:revision>2</cp:revision>
  <dc:subject/>
  <dc:title>Розпорядження-2011</dc:title>
</cp:coreProperties>
</file>