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 лютого 2019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 провадження торговельної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іяльності за межами торговельн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міщень на території об’єкті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лагоустрою міста Прилу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ідповідно до підпункту 2 пункту „б” статті 30 Закону України „Про місцеве самоврядування в Україні”, рішення виконавчого комітету міської ради від 19 лютого 2013 року № 84 „Про затвердження Порядку провадження торговельної діяльності за межами торговельних приміщень на території об’єктів благоустрою міста Прилуки”, рішення виконавчого комітету міської ради від </w:t>
        <w:br/>
        <w:t>18 лютого 2014 року № 76 „Про затвердження схем дислокації нестаціонарних об’єктів сезонної торгівлі на території міста”, розглянувши заяви суб’єктів господарської діяльності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</w:t>
        <w:tab/>
        <w:t>Дозволити виносну торгівлю живими та штучними квітами, відповідно до погоджених із відповідними службами схем розміщення місця для виносної торгівлі (біля орендованого приміщення магазину)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</w:t>
        <w:tab/>
        <w:t>Суб’єкту підприємницької діяльності КЛОЧКО Олені Валеріївні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>) по вулиці Київській, 216/2, в період з 1 березня 2019 року по 31 травня 2019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</w:t>
        <w:tab/>
        <w:t>Суб’єкту підприємницької діяльності БЕДІК Світлані Петрівні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>) по вулиці Київській, 228, в період з 26 лютого 2019 року по 1 жовтня 2019 ро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</w:t>
        <w:tab/>
        <w:t>Дозволити виїзну торгівлю овочами та фруктами, відповідно до погоджених із відповідними службами схем дислокації нестаціонарних об’єктів сезонної торгівлі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</w:t>
        <w:tab/>
        <w:t xml:space="preserve">Приватному підприємцю СОРОЦІ Людмилі Володимирівні </w:t>
        <w:br/>
        <w:t>(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) по вулиці Гвардійській, біля магазину „Едельвейс”, в період з 1 березня </w:t>
        <w:br/>
        <w:t>2019 року по 31 грудня 2019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.</w:t>
        <w:tab/>
        <w:t>Приватному підприємцю ЮЩЕНКО Ліні Миколаївні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>) на розі вулиць Сорочинської та Боброва, в період з 26 лютого 2019 року по 31 грудня 2019 ро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3.</w:t>
        <w:tab/>
        <w:t>Суб’єкту підприємницької діяльності ВІКТОРОВІЙ Вірі Володимирівні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>) по вулиці Гвардійській, біля магазину „Едельвейс”, в період з 1 березня 2019 року по 31 грудня 2019 ро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</w:t>
        <w:tab/>
        <w:t xml:space="preserve">Дозволити торгівлю пресою, відповідно до погодженої із відповідними службами схеми розміщення місця для виносної торгівлі по </w:t>
        <w:br/>
        <w:t>вулиці Незалежності, біля магазину „Незабудка”, приватному підприємцю ПЕТРЕНКО Олені Юл’янівні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>), в період з 26 лютого 2019 року по 31 грудня 2019 ро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</w:t>
        <w:tab/>
        <w:t>Дозволити торгівлю живими квітами по вулиці Юрія Коптєва, біля магазину „Хрещатик”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1.</w:t>
        <w:tab/>
        <w:t>ПОДРУЖИНІЙ Ганні Олександрівні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), в період з 7 березня </w:t>
        <w:br/>
        <w:t>2019 року по 8 березня 2019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2.</w:t>
        <w:tab/>
        <w:t>ЗАБУЛІ Людмилі Василівні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), в період з 6 березня 2019 року по </w:t>
        <w:br/>
        <w:t>8 березня 2019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3.</w:t>
        <w:tab/>
        <w:t>МУЗИЧЕНКО Ганні Павлівні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>), в період з 4 березня 2019 року по 8 березня 2019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4.</w:t>
        <w:tab/>
        <w:t>САВЧЕНКО Наталії Володимирівні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), в період з 5 березня </w:t>
        <w:br/>
        <w:t>2019 року по 8 березня 2019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5.</w:t>
        <w:tab/>
        <w:t>САВЧЕНКО Лідії Олексіївні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>), в період з 5 березня 2019 року по 8 березня 2019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6.</w:t>
        <w:tab/>
        <w:t>ТИХОНОВУ Валерію Дмитровичу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), в період з 7 березня </w:t>
        <w:br/>
        <w:t>2019 року по 8 березня 2019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7.</w:t>
        <w:tab/>
        <w:t>БЕНЮХ Тетяні Павлівні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), в період з 5 березня 2019 року по </w:t>
        <w:br/>
        <w:t>8 березня 2019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8.</w:t>
        <w:tab/>
        <w:t>БЕНЮХ Тетяні Павлівні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), в період з 1 травня 2019 року по </w:t>
        <w:br/>
        <w:t>30 листопада 2019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9.</w:t>
        <w:tab/>
        <w:t>КОЛОМІЙЦЮ Олегу Григоровичу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), в період з 6 березня </w:t>
        <w:br/>
        <w:t>2019 року по 8 березня 2019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10.</w:t>
        <w:tab/>
        <w:t>КЕБЕНКО Олені Вячеславівні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>), в період з 4 березня 2019 року по 8 березня 2019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11.</w:t>
        <w:tab/>
        <w:t>ТКАЧЕНКО Ірині Петрівні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), в період з 4 березня 2019 року по </w:t>
        <w:br/>
        <w:t>8 березня 2019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12.</w:t>
        <w:tab/>
        <w:t>БУРЛАЦІ Валентині Анатоліївні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>), в період з 6 березня 2019 року по 8 березня 2019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13.</w:t>
        <w:tab/>
        <w:t>КЛОЧКО Олені Валеріївні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), в період з 7 березня 2019 року по </w:t>
        <w:br/>
        <w:t>8 березня 2019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14.</w:t>
        <w:tab/>
        <w:t>ТРЕТЯЧЕНКУ Олександру Віталійовичу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>), в період з 7 березня 2019 року по 9 березня 2019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15.</w:t>
        <w:tab/>
        <w:t>САМІЙЛЕНКО Ользі Володимирівні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), в період з 6 березня </w:t>
        <w:br/>
        <w:t>2019 року по 8 березня 2019 ро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</w:t>
        <w:tab/>
        <w:t>Дозволити виносну торгівлю живими квітами по вулиці Садовій, будинок 65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1.</w:t>
        <w:tab/>
        <w:t>БЕНЮХ Надії Іванівні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>), відповідно до погодженої із відповідними службами схеми дислокації нестаціонарних об’єктів сезонної торгівлі, в період з 6 березня 2019 року по 30 листопада 2019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2.</w:t>
        <w:tab/>
        <w:t>ХОРТ Ірині Володимирівні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>), відповідно до погодженої із відповідними службами схеми розташування тимчасового пересувного пункту, в період з 1 березня 2019 року по 30 листопада 2019 ро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</w:t>
        <w:tab/>
        <w:t>Дозволити виносну торгівлю живими квітами суб’єкту господарської діяльності ТОВ „Червона рута” (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) біля приміщення власного магазину по </w:t>
        <w:br/>
        <w:t>вулиці Київській, 174 та по вулиці Юрія Коптєва, в період з 7 березня 2019 року по 8 березня 2019 ро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</w:t>
        <w:tab/>
        <w:t>Дозволити виносну торгівлю штучними квітами, відповідно до погоджених із відповідними службами схем розміщення місця сезонної виносної торгівлі квітам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1.</w:t>
        <w:tab/>
        <w:t xml:space="preserve">Приватному підприємцю НЕТЯЗІ Віктору Володимировичу </w:t>
        <w:br/>
        <w:t>(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) по вулиці Київській, 180, в період з 1 березня 2019 року по 10 травня </w:t>
        <w:br/>
        <w:t>2019 рок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2.</w:t>
        <w:tab/>
        <w:t xml:space="preserve">Приватному підприємцю АЛЕКСЕЙЧУКУ Сергію Івановичу </w:t>
        <w:br/>
        <w:t>(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) по вулиці Вокзальній, 35, в період з 1 березня 2019 року по </w:t>
        <w:br/>
        <w:t>10 травня 2019 ро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питань діяльності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конавчих органів ради</w:t>
        <w:tab/>
        <w:tab/>
        <w:tab/>
        <w:tab/>
        <w:tab/>
        <w:tab/>
        <w:tab/>
        <w:t>О.І.СИВЕНКО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***</w:t>
      </w:r>
      <w:r>
        <w:rPr/>
        <w:t>Примітка: З вилученням інформації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6:00Z</dcterms:created>
  <dc:creator>Петрик </dc:creator>
  <dc:description/>
  <cp:keywords/>
  <dc:language>en-US</dc:language>
  <cp:lastModifiedBy>Петрик </cp:lastModifiedBy>
  <cp:lastPrinted>2019-02-27T16:45:00Z</cp:lastPrinted>
  <dcterms:modified xsi:type="dcterms:W3CDTF">2019-03-04T12:26:00Z</dcterms:modified>
  <cp:revision>2</cp:revision>
  <dc:subject/>
  <dc:title>Розпорядження-2011</dc:title>
</cp:coreProperties>
</file>